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7-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CSSCI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收录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C</w:t>
      </w:r>
      <w:r>
        <w:rPr>
          <w:rFonts w:ascii="宋体" w:hAnsi="宋体" w:cs="宋体"/>
          <w:sz w:val="30"/>
          <w:szCs w:val="30"/>
          <w:lang w:val="en-US" w:eastAsia="zh-CN"/>
        </w:rPr>
        <w:t>刊</w:t>
      </w:r>
    </w:p>
    <w:p>
      <w:pPr>
        <w:pStyle w:val="Normal"/>
        <w:jc w:val="both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马克思主义理论（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21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种）</w:t>
      </w:r>
    </w:p>
    <w:tbl>
      <w:tblPr>
        <w:tblW w:w="10159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278"/>
        <w:gridCol w:w="175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建党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求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旗文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的文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共党史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史研究与教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克思主义原理中国特色社会主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克思主义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克思主义与现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外理论动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学与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主义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代世界与社会主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代世界社会主义问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特色社会主义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毛泽东邓小平理论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京政治学院学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学社会主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克思主义理论学科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思想政治教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思想教育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思想理论教育导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思想理论教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管理学（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种）</w:t>
      </w:r>
    </w:p>
    <w:tbl>
      <w:tblPr>
        <w:tblW w:w="1032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711"/>
        <w:gridCol w:w="284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理世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开管理评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软科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学学研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共管理学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研管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理科学学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学学与科学技术管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理科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与发展管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国经济与管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理工程学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管理科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行政管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理评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理学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科技论坛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软科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技进步与对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管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系统工程理论与实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学决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学管理研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体制改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系统工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系统管理学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华东经济管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保障评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哲学（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种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哲学研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然辩证法研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然辩证法通讯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道德与文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世界哲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哲学动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哲学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代哲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逻辑学研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伦理学研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易研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学技术哲学研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孔子研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宗教学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种）</w:t>
      </w:r>
    </w:p>
    <w:tbl>
      <w:tblPr>
        <w:tblW w:w="1032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931"/>
        <w:gridCol w:w="262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世界宗教文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世界宗教研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宗教学研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语言学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种）</w:t>
      </w:r>
    </w:p>
    <w:tbl>
      <w:tblPr>
        <w:tblW w:w="1032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101"/>
        <w:gridCol w:w="262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语言文字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汉语学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语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古汉语研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世界汉语教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语言研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语文研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语言教学与研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语言科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代语言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代修辞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语言文字应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方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语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国语言文字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语教学与研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语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国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代外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外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语电化教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语教学理论与实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翻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语与外语教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语教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语研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外国文学（</w:t>
      </w:r>
      <w:r>
        <w:rPr>
          <w:rFonts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6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种）</w:t>
      </w:r>
    </w:p>
    <w:tbl>
      <w:tblPr>
        <w:tblW w:w="1027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033"/>
        <w:gridCol w:w="2626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国文学评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代外国文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国文学研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国文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外文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俄罗斯文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中国文学（</w:t>
      </w:r>
      <w:r>
        <w:rPr>
          <w:rFonts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16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种）</w:t>
      </w:r>
    </w:p>
    <w:tbl>
      <w:tblPr>
        <w:tblW w:w="10193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067"/>
        <w:gridCol w:w="259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学评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代作家评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艺理论研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比较文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扬子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学遗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艺争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文学研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现代文学研究丛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明清小说研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方文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鲁迅研究月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文学史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艺理论与批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文学研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说评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艺术学（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种）</w:t>
      </w:r>
    </w:p>
    <w:tbl>
      <w:tblPr>
        <w:tblW w:w="1012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641"/>
        <w:gridCol w:w="255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艺术学综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艺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文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艺术百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术学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术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京艺术学院学报（美术与设计版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美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书法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影视 戏剧 戏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影艺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北京电影学院学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代电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世界电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电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戏剧艺术（上海戏剧学院学报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戏曲艺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音乐 舞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音乐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音乐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央音乐学院学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音乐艺术（上海音乐学院学报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北京舞蹈学院学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计学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筑学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艺术设计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历史学（</w:t>
      </w:r>
      <w:r>
        <w:rPr>
          <w:rFonts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27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种）</w:t>
      </w:r>
    </w:p>
    <w:tbl>
      <w:tblPr>
        <w:tblW w:w="100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607"/>
        <w:gridCol w:w="252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历史研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近代史研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边疆史地研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史学月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史研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经济史研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史研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代中国史研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社会经济史研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史学集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史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史学理论研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徽史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历史档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抗日战争研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历史地理论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古代文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世界历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华文史论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华侨华人历史研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史学史研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农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域研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南文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历史教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汉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考古学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种）</w:t>
      </w:r>
    </w:p>
    <w:tbl>
      <w:tblPr>
        <w:tblW w:w="1004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726"/>
        <w:gridCol w:w="252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古学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古与文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汉考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敦煌学辑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故宫博物院院刊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经济学（</w:t>
      </w:r>
      <w:r>
        <w:rPr>
          <w:rFonts w:cs="宋体" w:ascii="宋体" w:hAnsi="宋体"/>
          <w:sz w:val="30"/>
          <w:szCs w:val="30"/>
          <w:lang w:val="en-US" w:eastAsia="zh-CN"/>
        </w:rPr>
        <w:t>75</w:t>
      </w:r>
      <w:r>
        <w:rPr>
          <w:rFonts w:ascii="宋体" w:hAnsi="宋体" w:cs="宋体"/>
          <w:sz w:val="30"/>
          <w:szCs w:val="30"/>
          <w:lang w:val="en-US" w:eastAsia="zh-CN"/>
        </w:rPr>
        <w:t>种）</w:t>
      </w:r>
    </w:p>
    <w:tbl>
      <w:tblPr>
        <w:tblW w:w="1002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760"/>
        <w:gridCol w:w="255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学（季刊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世界经济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融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工业经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计研究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经济技术经济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学家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科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农村观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财经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开经济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业经济问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农村经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金融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财贸经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贸易问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评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理论与经济管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业经济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社会体制比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世界经济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改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世界经济文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经济评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业技术经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代日本经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代经济科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学动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方经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计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代财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贸易探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世界经济与政治论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财经科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宏观经济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业经济与管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财贸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土地科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计与经济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经纬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财经问题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海经济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融经济学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经济学评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贸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经济问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财政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券市场导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财经理论与实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纵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与管理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代经济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亚太经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问题探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代经济探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融评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问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险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商业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村经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融论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税务研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学类院校学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南财经政法大学学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西财经大学学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贵州财经大学学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财经论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商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海财经大学学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央财经大学学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财经大学学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西财经大学学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代财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南财经大学学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河北经贸大学学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政治学（</w:t>
      </w:r>
      <w:r>
        <w:rPr>
          <w:rFonts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35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种）</w:t>
      </w:r>
    </w:p>
    <w:tbl>
      <w:tblPr>
        <w:tblW w:w="995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624"/>
        <w:gridCol w:w="250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学 行政学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学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共行政评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论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问题研究 港澳台研究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代亚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世界经济与政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问题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交评论（外交学院学报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北亚论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代国际关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观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政治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政治科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国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欧洲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本学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太平洋学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展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德国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论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亚研究季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台湾研究集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俄罗斯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洋问题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南亚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亚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校 行政学院学报等综合性期刊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家行政学院学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苏行政学院学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海行政学院学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理论探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共中央党校学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探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理论探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理论学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北京行政学院学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湖湘论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法学（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种）</w:t>
      </w:r>
    </w:p>
    <w:tbl>
      <w:tblPr>
        <w:tblW w:w="993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09"/>
        <w:gridCol w:w="250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法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学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外法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商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华法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学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制与社会发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代法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律科学（西北政法大学学报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代法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法论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学评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学论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比较法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与法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法学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华东政法大学学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环球法律评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刑事法杂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学杂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法论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方法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社会学</w:t>
      </w:r>
    </w:p>
    <w:tbl>
      <w:tblPr>
        <w:tblW w:w="992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26"/>
        <w:gridCol w:w="247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学理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学研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口学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口研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人口科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口学刊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口与经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口与发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团体 社会组织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年研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青年研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妇女研究论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民族学与文化学（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种）</w:t>
      </w:r>
    </w:p>
    <w:tbl>
      <w:tblPr>
        <w:tblW w:w="99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675"/>
        <w:gridCol w:w="249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研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俗研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世界民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北民族研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西民族研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贵州民族研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海民族研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藏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化遗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院校学报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央民族大学（哲学社会科学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南民族大学学报（人文社科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南民族大学学报（人文社会科学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南民族大学学报（哲学社会科学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西民族大学学报（哲学社会科学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新闻学与传播学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种）</w:t>
      </w:r>
    </w:p>
    <w:tbl>
      <w:tblPr>
        <w:tblW w:w="992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760"/>
        <w:gridCol w:w="247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闻与传播研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科技期刊研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编辑学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闻大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闻记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新闻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版发行研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代传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技与出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闻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编辑之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版科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代传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代出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出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图书馆、情报与文献学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种）</w:t>
      </w:r>
    </w:p>
    <w:tbl>
      <w:tblPr>
        <w:tblW w:w="990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66"/>
        <w:gridCol w:w="245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图书馆学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书情报工作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学图书馆学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报学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书情报知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报资料工作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书与情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报杂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报理论与实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据分析与知识发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报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书馆杂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家图书馆学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书馆论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书馆建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书馆学研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书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代情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档案学研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档案学通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教育学（</w:t>
      </w:r>
      <w:r>
        <w:rPr>
          <w:rFonts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37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种）</w:t>
      </w:r>
    </w:p>
    <w:tbl>
      <w:tblPr>
        <w:tblW w:w="991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81"/>
        <w:gridCol w:w="245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学综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研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发展研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华东师范大学学报（教育科学版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师教育研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学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比较教育研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球教育展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研究与实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湖南师范大学教育科学学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与经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国教育研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家教育行政学院学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等教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北京大学教育评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等教育研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华大学教育研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高教研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复旦教育论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等工程教育研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高等教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代大学教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位与研究生教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校教育管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教探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生教育研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苏高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普通教育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程 教材 教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教育学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前教育研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技术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电化教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化教育研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代教育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各类教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放教育研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远程教育杂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代远程教育研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远程教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特殊教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体育学（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种）</w:t>
      </w:r>
    </w:p>
    <w:tbl>
      <w:tblPr>
        <w:tblW w:w="991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766"/>
        <w:gridCol w:w="245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体育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海体育学院学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津体育学院学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安体育学院学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北京体育学院学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体育学刊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体育与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武汉体育学院学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体育科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都体育学院学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首都体育学院学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统计学（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种）</w:t>
      </w:r>
    </w:p>
    <w:tbl>
      <w:tblPr>
        <w:tblW w:w="970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736"/>
        <w:gridCol w:w="243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计研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理统计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计与决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计与信息论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心理学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种）</w:t>
      </w:r>
    </w:p>
    <w:tbl>
      <w:tblPr>
        <w:tblW w:w="973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751"/>
        <w:gridCol w:w="243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心理学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心理科学进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心理发展与教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心理科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临床心理学杂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心理学探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心理与行为研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人文经济地理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种）</w:t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751"/>
        <w:gridCol w:w="242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理学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济地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理科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理研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学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理科学进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城市规划学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文地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城市规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科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城市问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城市发展研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环境科学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种）</w:t>
      </w:r>
    </w:p>
    <w:tbl>
      <w:tblPr>
        <w:tblW w:w="970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81"/>
        <w:gridCol w:w="242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人口资源与环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源科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然资源学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江流域资源与环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干旱区资源与环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综合社科期刊（</w:t>
      </w:r>
      <w:r>
        <w:rPr>
          <w:rFonts w:cs="宋体" w:ascii="宋体" w:hAnsi="宋体"/>
          <w:sz w:val="30"/>
          <w:szCs w:val="30"/>
          <w:lang w:val="en-US" w:eastAsia="zh-CN"/>
        </w:rPr>
        <w:t>48</w:t>
      </w:r>
      <w:r>
        <w:rPr>
          <w:rFonts w:ascii="宋体" w:hAnsi="宋体" w:cs="宋体"/>
          <w:sz w:val="30"/>
          <w:szCs w:val="30"/>
          <w:lang w:val="en-US" w:eastAsia="zh-CN"/>
        </w:rPr>
        <w:t>种）</w:t>
      </w:r>
    </w:p>
    <w:tbl>
      <w:tblPr>
        <w:tblW w:w="970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781"/>
        <w:gridCol w:w="2439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社会科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放时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术月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科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京社会科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海学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探索与争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科学研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浙江社会科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思想战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术研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津社会科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苏社会科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与探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东社会科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文杂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汉论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科学战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史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社会科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与实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州学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术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高校社会科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浙江学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读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民论坛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术前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44:00Z</dcterms:created>
  <dc:creator>Administrator</dc:creator>
  <dc:description/>
  <dc:language>en-US</dc:language>
  <cp:lastModifiedBy>Administrator</cp:lastModifiedBy>
  <dcterms:modified xsi:type="dcterms:W3CDTF">2019-03-21T05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