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 xml:space="preserve">                     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师范大学海华学院大学生创新创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训练计划项目结题验收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 w:before="156" w:after="156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类     别：</w:t>
      </w:r>
      <w:r>
        <w:rPr>
          <w:rFonts w:ascii="宋体;SimSun" w:hAnsi="宋体;SimSun" w:cs="宋体;SimSun"/>
          <w:bCs/>
          <w:sz w:val="24"/>
        </w:rPr>
        <w:t>□创新训练、□创业训练、□创业实践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5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制表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15"/>
          <w:szCs w:val="15"/>
        </w:rPr>
      </w:pPr>
      <w:r>
        <w:rPr>
          <w:rFonts w:eastAsia="楷体_GB2312;楷体" w:cs="宋体;SimSun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结题验收书应按照本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“学校专家组意见”要对成果内容和成果水平进行评价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84"/>
        <w:gridCol w:w="762"/>
        <w:gridCol w:w="435"/>
        <w:gridCol w:w="306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其他项目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77"/>
        <w:gridCol w:w="3963"/>
      </w:tblGrid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立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6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之处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教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40"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承诺在大学生创新创业计划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5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46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ind w:firstLine="310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775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系意见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3360"/>
              <w:rPr/>
            </w:pPr>
            <w:r>
              <w:rPr/>
              <w:t>系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专家小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ind w:firstLine="304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家小组负责人签字：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46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校主管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1130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同意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不同意结题。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30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145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cp:keywords/>
  <dc:language>en-US</dc:language>
  <cp:lastModifiedBy>Administrator</cp:lastModifiedBy>
  <cp:lastPrinted>2014-03-31T13:34:00Z</cp:lastPrinted>
  <dcterms:modified xsi:type="dcterms:W3CDTF">2021-04-20T07:03:00Z</dcterms:modified>
  <cp:revision>8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