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度</w:t>
      </w:r>
      <w:r>
        <w:rPr>
          <w:rFonts w:ascii="宋体" w:hAnsi="宋体" w:cs="宋体"/>
          <w:sz w:val="44"/>
          <w:szCs w:val="44"/>
        </w:rPr>
        <w:t>沈阳市社会科学立项课题</w:t>
      </w:r>
      <w:r>
        <w:rPr>
          <w:rFonts w:ascii="宋体" w:hAnsi="宋体" w:cs="宋体"/>
          <w:sz w:val="44"/>
          <w:szCs w:val="44"/>
          <w:lang w:eastAsia="zh-CN"/>
        </w:rPr>
        <w:t>选题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经济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建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围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业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布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链、人才链、资金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做强传统核心商业街区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挖掘历史文化内涵大力推进文商旅一体化发展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商环境建设水平持续提升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制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吸引国内外独角兽企业落户沈阳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高大项目建设服务保障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强做大高端装备制造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优专业园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提高园区承载力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进一步提升企业创新主体地位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大力支持沈阳民营经济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沈阳持续扩大有效投资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促进沈阳现代服务业提质增效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对挑战稳定外贸增长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巩固脱贫攻坚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培育后疫期经济新增长点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沈阳加快培育壮大新动能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加快新兴产业集群化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兴产业发展与传统产业升级协同性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沈、来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化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沈阳开放创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发展沈阳工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互联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术应用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于区块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术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科技金融创新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大力推动我市信息赋能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沈阳冰雪经济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发展“飞地经济”加快中心镇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搭建高水平开放平台（举办国际展会、大型文化活动、体育赛事）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统筹城乡补“三农”短板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推动农村综合产权交易体系建设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大力发展新型农业经营主体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大力发展医疗健康产业的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政治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建设、党的建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新时代党的创新理论传播方式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习近平总书记关于坚持和加强党的全面领导相关论述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激发基层改革创新活力问题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激励广大干部担当作为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大年轻干部队伍建设，优化干部队伍结构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关于沈阳加快建设数字政府的对策研究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脱贫扶贫工作中发挥党内监察执纪作用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激发党建工作活力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提高党建宣传工作吸引力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乡村基层党组织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提升村级党组织乡村治理能力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非公有制经济组织基层党组织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强外出务工党员教育管理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抗美援朝时期沈阳作为后方总基地的专题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文化建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国家中心城市建设背景下的沈阳城市空间文化特质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持续提升沈阳城市文化品质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促进沈阳文化产业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在沈阳传承和弘扬“雷锋精神”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强对“工匠精神”宣传和激励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集聚“文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动能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“一带一路”背景下增进沈阳中外文化交流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市民间传统文化市场现状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历史文化遗迹保护与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关于加快皇城地区改造，全力打造国家级文旅示范区的对策研究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以打造民国风格特色街区为重点，再现民国文化风貌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打造全国知名红色文化教育基地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工业文化创新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核心商业街区发展中有效释放历史文化资源潜能路径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城市历史文化资源转化为生产力竞争力和影响力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市民文化生活现状与需求预测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繁荣发展社会科学“十四五”规划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社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建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市公共基础设施建设管理体制创新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快国家中心城市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国家中心城市建设背景下的沈阳城市承载能力问题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完善沈阳城市规划管控体系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强沈阳重大基础设施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着力推动沈阳城乡区域协调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加强和创新社会治理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提升沈阳市社区治理能力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产业发展和人口结构变化背景下的沈阳市就业保障问题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完善公共卫生医疗体系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低保居民群体社会服务保障体系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促进沈阳高质量就业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服务东北振兴的沈阳高端人才队伍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社会治理人才培养与选拔体系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沈阳产业工人队伍建设的理论与实践问题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完善城市基层自治体系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完善城市应急管理体系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公共区域突发事件应急处置协同响应机制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推动我市应急产业发展的对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生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文明建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生态环境保护与治理国际合作能力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青少年生态保护意识养成教育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城市生态环境承载能力预警机制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生态环境危机应急响应机制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耕地保护生态补偿机制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持续提升水资源开发保护能力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强民间生态保护组织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沈阳市社会科学立项课题重点课题选题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批注框文本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Bdsmore">
    <w:name w:val="bds_more"/>
    <w:basedOn w:val="Style12"/>
    <w:qFormat/>
    <w:rPr/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12:00Z</dcterms:created>
  <dc:creator>xtzj</dc:creator>
  <dc:description/>
  <dc:language>en-US</dc:language>
  <cp:lastModifiedBy>Admin</cp:lastModifiedBy>
  <cp:lastPrinted>2020-03-19T09:18:00Z</cp:lastPrinted>
  <dcterms:modified xsi:type="dcterms:W3CDTF">2020-03-19T01:20:49Z</dcterms:modified>
  <cp:revision>21</cp:revision>
  <dc:subject/>
  <dc:title>2020年沈阳市社科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