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 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 文 指 南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习近平总书记关于党史学习的重要论述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习近平总书记大历史观的视野与方法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习近平总书记关于党史重大问题论述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习近平总书记关于推进党的自我革命重要论述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国共产党百年奋进历程研究及其历史经验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百年来中国共产党自身建设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国共产党百年学习史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国共产党百年与百年大变局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坚持正确的党史观与抵制历史虚无主义问题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推动“四史”教育理论与实践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以“四史”学习深化对共产党执政规律认识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沈阳红色资源融入 “四史”教育问题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新时代中国共产党的历史使命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中国共产党革命精神谱系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中国共产党党内政治生态建设体制机制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中国特色廉政体系的理论建构与优化发展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中国共产党永葆生机的体制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中国共产党在沈阳的百年奋斗历程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中共党史中与沈阳相关的重要人物与重要事件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党史教育推动新时代沈阳全面振兴全方位振兴问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21. </w:t>
      </w:r>
      <w:r>
        <w:rPr>
          <w:rFonts w:ascii="仿宋" w:hAnsi="仿宋" w:cs="仿宋" w:eastAsia="仿宋"/>
          <w:sz w:val="32"/>
          <w:szCs w:val="32"/>
        </w:rPr>
        <w:t>沈阳地区百年党史人物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利用沈阳百年党史教育资源开展主题教育问题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中国共产党在沈阳重要档案整理与分析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建国以来沈阳地区劳动模范群体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利用沈阳党史红色资源开展青少年研学教育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4:00Z</dcterms:created>
  <dc:creator>Administrator</dc:creator>
  <dc:description/>
  <cp:keywords/>
  <dc:language>en-US</dc:language>
  <cp:lastModifiedBy>Administrator</cp:lastModifiedBy>
  <dcterms:modified xsi:type="dcterms:W3CDTF">2021-04-19T02:29:00Z</dcterms:modified>
  <cp:revision>2</cp:revision>
  <dc:subject/>
  <dc:title/>
</cp:coreProperties>
</file>