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度</w:t>
      </w:r>
      <w:r>
        <w:rPr>
          <w:rFonts w:ascii="宋体" w:hAnsi="宋体" w:cs="宋体"/>
          <w:sz w:val="44"/>
          <w:szCs w:val="44"/>
        </w:rPr>
        <w:t>沈阳市社会科学立项课题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重点课题选题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围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产业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布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新链、人才链、资金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挖掘历史文化内涵大力推进文商旅一体化发展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大力支持沈阳民营经济发展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发展“飞地经济”加快中心镇建设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搭建高水平开放平台（举办国际展会、大型文化活动、体育赛事）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统筹城乡补“三农”短板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新时代党的创新理论传播方式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习近平总书记关于坚持和加强党的全面领导相关论述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加大年轻干部队伍建设，优化干部队伍结构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持续提升沈阳城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文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品质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促进沈阳文化产业发展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集聚“文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动能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加快皇城地区改造，全力打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国家级文旅示范区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策研究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繁荣发展社会科学“十四五”规划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631" w:leader="none"/>
        </w:tabs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快国家中心城市建设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着力推动沈阳城乡区域协调发展的对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关于完善城市基层自治体系的对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完善城市应急管理体系的对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态环境保护与治理国际合作能力建设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市生态环境承载能力预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08:06Z</dcterms:created>
  <dc:creator>lenovo</dc:creator>
  <dc:description/>
  <dc:language>en-US</dc:language>
  <cp:lastModifiedBy>Admin</cp:lastModifiedBy>
  <cp:lastPrinted>2020-03-18T15:42:00Z</cp:lastPrinted>
  <dcterms:modified xsi:type="dcterms:W3CDTF">2020-03-18T08:30:57Z</dcterms:modified>
  <cp:revision>1</cp:revision>
  <dc:subject/>
  <dc:title>2020年度沈阳市社会科学立项课题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