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F694.6C2D09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93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25;&amp;#27874;&amp;#24066;&amp;#25919;&amp;#24220;&amp;#32463;&amp;#27982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jj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EL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8-06-06T06:2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3-01T01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5-28T06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jj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argetScreenSize&gt;800x60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3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3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7.8 &amp;#30917;&lt;/w:DrawingGridHorizonta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29.25 &amp;#30917;&lt;/w:DrawingGridVertic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KaiTi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2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4, li.char4, div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93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93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93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93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10.55pt 73.7pt 73.7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3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93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93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29.25pt -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-16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25pt;text-justify-trim: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29.25pt -.4pt;mso-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38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avoid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4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amp;#38376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style=3D'width:93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5351;&amp;#21335;&amp;#39064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Rectangle_x0020_2" o:spid=3D"_x005F_x0000_s1026"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-31.4pt;margin-top:-104.6pt;width:6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4.5pt;z-index:251657728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;v-text-anchor:top' o:gfx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=3D"UEsDBBQABgAIAAAAIQC2gziS/gAAAOEBAAATAAAAW0NvbnRlbnRfVHlwZXNdLnhtbJ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2sJtHQIAAEYEAAAOAAAAZHJzL2Uyb0RvYy54bWysU8GO0zAQvSPxD5bvNE1plzZqulp1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BziOk1g4HjN2my5fv2OnWwrcVuRgeeLx85v3ZtbXx96wg0KvwZY8n0w5U1ZCrW1b8u/f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bC0MWFXyR+X59eb1q/XgCjWDDkytkBGI9cXgSt6F4Ios87JTvfATcMrSYQPYi0AhtlmN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6fQqGwBrhyCV9/T3djzkm4TfNEqGL03jVWCm5MQtpBXTWsU126xF0aJwnZYnGuIFLHqh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bA96n+gei0RPDRhIqHPoGm0VKkGqiaf/lXNQyecSrWQON6dZfL/D1Z+Ptwj0zV5x5kV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jWKzaI8g/MFZT24e4wFencH8odnFrYdZakbRBg6JWoilcf87I8LMfB0lVXDJ6gJXewD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kDRgx2TI49kQdQxM0s/ldHU1W3Am6Wj+dpkvkmGZKJ4vO/Thg4KexU3JkagncHG48yGS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Rtc7bUwKsK22BtlBUG/s0pf4U42XacayoeSrBfF4KUSvAzW50X2sKH5j20XV3ts6tWAQ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Scao3OhAOFbHkxkV1I8kKMLYzDR8tOkAf3E2UCOX3P/cC1ScmY+WTFnl83ns/BTMF+9m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IqwkqJIHzsbtNozTsneo245eypMMFm7IyEYnkaPJI6sTb2rWpP1psOI0XMYp6/f4b5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aQVkN4AAAAAwBAAAPAAAAZHJzL2Rvd25yZXYueG1sTI/NTsNA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ykjc2k2jKEDIpoISxIVDKe3dzZokYn+i7LZNeXrMqdzs8Wjmc7mcrBFHGkPvnYLFPAFB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7efr7B5EiOg0Gu9IwZkCLKvrqxIL7U/ug46b2AoOcaFABV2MQyFlaDqyGOZ+IMe3Lz9a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njjcGpkmSS4t9o4bOhxo1VHzvTlYBWvEl/XPW9M81+f3rKbVriZvlLq9mZ4eQUSa4sUM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7f3B6SCMglmeMnrkIU0eUhBsybM7EHtWFlmSgqxK+f+J6hcAAP//AwB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toM4kv4AAADhAQAAEwAAAAAAAAAAAAAAAAAAAAAAW0NvbnRlbnRfVHlwZXNd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4/SH/1gAAAJQBAAALAAAAAAAAAAAAAAAAAC8BAABfcmVscy8ucmVsc1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2sJtHQIAAEYEAAAOAAAAAAAAAAAAAAAAAC4CAABkcnMvZTJvRG9j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aQVkN4AAAAAwBAAAPAAAAAAAAAAAAAAAAAHcE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UGAAAAAAQABADzAAAAh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color=3D"white"/&gt;&lt;![endif]--&gt;&lt;![if !vml]&gt;&lt;span style=3D'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relative;z-index:251657728'&gt;&lt;span style=3D'left:0px;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-43px;top:-140px;width:91px;height:5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height=3D52 bgcolor=3Dwhite style=3D'border:.75pt solid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251657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Rectangle_x0020_2" style=3D'padding:4.35pt 7.95pt 4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4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"Times New Roman"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4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lang=3DEN-US style=3D'font-size:18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Hei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4180;&amp;#24230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25;&amp;#32463;&amp;#27982;&amp;#31038;&amp;#20250;&amp;#21457;&amp;#23637;&amp;#314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8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00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utf-8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u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span style=3D'text-decoration:none'&gt;&amp;nbsp;&lt;/span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5253;&amp;#2157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 &amp;#25104; &amp;#26102; &amp;#38388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&lt;o:p&gt;&lt;/o:p&gt;&lt;/span&gt;&lt;/u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 &amp;#36127; &amp;#36131; &amp;#20154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6127;&amp;#36131;&amp;#20154;&amp;#25152;&amp;#22312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4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"Times New Roman"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2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465;&amp;#31038;&amp;#20250;&amp;#31185;&amp;#23398;&amp;#30028;&amp;#32852;&amp;#2151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8.0pt;font-family:SimHei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0003;&amp;#35831;&amp;#32773;&amp;#30340;&amp;#25215;&amp;#3583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KaiTi_utf-8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STZho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0154;&amp;#23545;&amp;#25152;&amp;#22635;&amp;#20889;&amp;#3034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21508;&amp;#39033;&amp;#20869;&amp;#23481;&amp;#30340;&amp;#30495;&amp;#23454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65292;&amp;#20445;&amp;#35777;&amp;#27809;&amp;#26377;&amp;#30693;&amp;#357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35;&amp;#30340;&amp;#20105;&amp;#35758;&amp;#12290;&amp;#22914;&amp;#33719;&amp;#314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5;&amp;#25215;&amp;#35834;&amp;#20197;&amp;#26412;&amp;#34920;&amp;#2002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26463;&amp;#21147;&amp;#30340;&amp;#21327;&amp;#35758;&amp;#65292;&amp;#36981;&amp;#2343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425;&amp;#30465;&amp;#31038;&amp;#20250;&amp;#31185;&amp;#23398;&amp;#30028;&amp;#3285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0340;&amp;#26377;&amp;#20851;&amp;#35268;&amp;#23450;&amp;#65292;&amp;#25353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35748;&amp;#30495;&amp;#24320;&amp;#23637;&amp;#30740;&amp;#3135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24471;&amp;#39044;&amp;#26399;&amp;#30740;&amp;#31350;&amp;#25104;&amp;#2652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7;&amp;#23425;&amp;#30465;&amp;#31038;&amp;#20250;&amp;#31185;&amp;#23398;&amp;#30028;&amp;#328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250;&amp;#26377;&amp;#26435;&amp;#20351;&amp;#29992;&amp;#26412;&amp;#34920;&amp;#2515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12289;&amp;#36164;&amp;#26009;&amp;#21644;&amp;#23459;&amp;#20256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0740;&amp;#31350;&amp;#25104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Zhongsong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30003;&amp;#35831;&amp;#2015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amp;#31614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2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263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49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582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class=3DGramE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amp;#23398;&amp;#31185;&amp;#38376;&amp;#31867;&amp;#8221;&amp;#2663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20811;&amp;#24605;&amp;#20027;&amp;#200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middot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38;&amp;#20250;&amp;#20027;&amp;#20041;&amp;#12289;&amp;#20826;&amp;#21490;&amp;middot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12289;&amp;#21746;&amp;#23398;&amp;#12289;&amp;#32463;&amp;#27982;&amp;#2339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35;&amp;#23398;&amp;#12289;&amp;#27861;&amp;#23398;&amp;#12289;&amp;#31038;&amp;#2025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6063;&amp;#23398;&amp;#12289;&amp;#22269;&amp;#38469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12289;&amp;#21382;&amp;#21490;&amp;#23398;&amp;#12289;&amp;#25991;&amp;#233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649;&amp;#29702;&amp;#23398;&amp;#12289;&amp;#22270;&amp;#20070;&amp;#39302;&amp;middot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19982;&amp;#25991;&amp;#29486;&amp;#23398;&amp;#12289;&amp;#20307;&amp;#32946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45;&amp;#32946;&amp;#23398;&amp;#12289;&amp;#24515;&amp;#29702;&amp;#23398;&amp;#1228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2;&amp;#20132;&amp;#21449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23398;&amp;#31185;&amp;#38376;&amp;#31867;&amp;#226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class=3DGramE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amp;#23398;&amp;#31185;&amp;#8221;&amp;#26639;&amp;#25353;&amp;#39532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20027;&amp;#200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12289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38;&amp;#20250;&amp;#20027;&amp;#20041;&amp;#12289;&amp;#24605;&amp;#24819;&amp;#2591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2289;&amp;#20826;&amp;#21490;&amp;#20826;&amp;#24314;&amp;#12289;&amp;#217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12289;&amp;#39532;&amp;#20811;&amp;#24605;&amp;#20027;&amp;#20041;&amp;#21746;&amp;#233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5216;&amp;#26415;&amp;#21746;&amp;#23398;&amp;#12289;&amp;#36923;&amp;#367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12289;&amp;#20262;&amp;#29702;&amp;#23398;&amp;#12289;&amp;#32654;&amp;#23398;&amp;#1228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770;&amp;#32463;&amp;#27982;&amp;#12289;&amp;#24212;&amp;#29992;&amp;#32463;&amp;#2798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7835;&amp;#23398;&amp;#12289;&amp;#27861;&amp;#23398;&amp;#12289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27665;&amp;#26063;&amp;#23398;&amp;#12289;&amp;#22269;&amp;#38469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40;&amp;#31350;&amp;#12289;&amp;#21382;&amp;#21490;&amp;#23398;&amp;#12289;&amp;#32771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12289;&amp;#20013;&amp;#22269;&amp;#25991;&amp;#23398;&amp;#12289;&amp;#22806;&amp;#222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3398;&amp;#12289;&amp;#35821;&amp;#35328;&amp;#23398;&amp;#12289;&amp;#26032;&amp;#3839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256;&amp;#25773;&amp;#23398;&amp;#12289;&amp;#33402;&amp;#26415;&amp;#2339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830;&amp;#31649;&amp;#29702;&amp;#12289;&amp;#20844;&amp;#20849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70;&amp;#20070;&amp;#39302;&amp;middot;&amp;#24773;&amp;#25253;&amp;#19982;&amp;#25991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12289;&amp;#20307;&amp;#32946;&amp;#23398;&amp;#12289;&amp;#25945;&amp;#32946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515;&amp;#29702;&amp;#23398;&amp;#12289;&amp;#26032;&amp;#20852;&amp;#20132;&amp;#2144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010;&amp;#23398;&amp;#31185;&amp;#22635;&amp;#208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351;&amp;#21335;&amp;#39064;&amp;#2149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353;&amp;#19982;&amp;#12298;&amp;#36873;&amp;#39064;&amp;#25351;&amp;#21335;&amp;#1229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1015;&amp;#21442;&amp;#32771;&amp;#36873;&amp;#39064;&amp;#30340;&amp;#30740;&amp;#313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amp;#12289;&amp;#26041;&amp;#21521;&amp;#30456;&amp;#19968;&amp;#33268;&amp;#3034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39064;&amp;#30446;&amp;#30340;&amp;#39064;&amp;#21495;&amp;#22635;&amp;#208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531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104;&amp;#26524;&amp;#24418;&amp;#2433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635;&amp;#20889;&amp;#35770;&amp;#25991;&amp;#25110;&amp;#30740;&amp;#31350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35838;&amp;#39064;&amp;#32452;&amp;#251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8221;&amp;#26639;&amp;#25152;&amp;#22635;&amp;#20154;&amp;#21592;&amp;#24517;&amp;#39035;&amp;#30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1442;&amp;#21152;&amp;#26412;&amp;#39033;&amp;#30446;&amp;#30740;&amp;#3135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6368;&amp;#2281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12290;&lt;span class=3DGramE&gt;&amp;#33509;&amp;#25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lt;/span&gt;&amp;#31435;&amp;#39033;&amp;#21518;&amp;#65292;&amp;#35838;&amp;#39064;&amp;#3245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6410;&amp;#32463;&amp;#30003;&amp;#35831;&amp;#25209;&amp;#20934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2686;&amp;#20943;&amp;#25110;&amp;#26367;&amp;#2544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 &lt;/span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12298;&amp;#30003;&amp;#25253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1517;&amp;#12289;&amp;#21311;&amp;#21517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21;&amp;#65307;&amp;#21311;&amp;#21517;&amp;#26448;&amp;#26009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44;&amp;#21435;&amp;#35838;&amp;#39064;&amp;#36127;&amp;#36131;&amp;#20154;&amp;#21450;&amp;#35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32452;&amp;#25104;&amp;#21592;&amp;#30340;&amp;#22995;&amp;#21517;&amp;#1228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89;&amp;#32852;&amp;#31995;&amp;#30005;&amp;#35805;&amp;#31561;&amp;#20010;&amp;#20154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4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SimHei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4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68;&amp;#12289;&amp;#22522;&amp;#2641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1.0pt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75pt solid windowtext;mso-bord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5.4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1.0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0 colspan=3D8 style=3D'width:434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75pt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.75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5.4pt;mso-row-margin-right: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57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0 colspan=3D8 style=3D'width:434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top-alt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1.0pt;mso-border-bottom-alt:.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6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180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left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.7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E-mail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rowspan=3D2 style=3D'width:68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rowspan=3D2 style=3D'width:11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26.4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7 colspan=3D9 style=3D'width:507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left-alt:.75pt;mso-border-bottom-alt:.5p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20027;&amp;#35201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5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2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44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8.8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;mso-row-margin-right: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;mso-ansi-language:EN-US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hansi-font-family:SimSun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6465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hansi-font-family:SimSun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8.5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valign=3Dtop style=3D'width:478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1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amp;#12289;&amp;#35838;&amp;#39064;&amp;#30003;&amp;#35831;&amp;#20154;&amp;#36817;&amp;#1997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0844;&amp;#24320;&amp;#21457;&amp;#34920;&amp;#30340;&amp;#30456;&amp;#20851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003;&amp;#35831;&amp;#201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154;&amp;#36817;&amp;#19977;&amp;#24180;&amp;#26469;&amp;#25215;&amp;#25285;&amp;#2418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0340;&amp;#30456;&amp;#20851;&amp;#35838;&amp;#3906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102;&amp;#38388;&amp;#20445;&amp;#35777;&amp;#12289;&amp;#36164;&amp;#26009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1185;&amp;#30740;&amp;#26465;&amp;#20214;&amp;#12290;&amp;#65288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19981;&amp;#22635;&amp;#20889;&amp;#35838;&amp;#39064;&amp;#36127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995;&amp;#21517;&amp;#12289;&amp;#21333;&amp;#20301;&amp;#31561;&amp;#30456;&amp;#20851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7;&amp;#12289;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color:black'&gt;&amp;#35838;&amp;#39064;&amp;#357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9.6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6 valign=3Dtop style=3D'width:469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&lt;/span&gt;&lt;span style=3D'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bidi-font-weight:bold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5838;&amp;#39064;&amp;#22269;&amp;#20869;&amp;#22806;&amp;#30740;&amp;#3135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36873;&amp;#39064;&amp;#23545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340;&amp;#29702;&amp;#35770;&amp;#21644;&amp;#23454;&amp;#36341;&amp;#20215;&amp;#205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635;&amp;#20307;&amp;#26694;&amp;#26550;&amp;#12289;&amp;#20027;&amp;#35201;&amp;#20869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044;&amp;#26399;&amp;#30446;&amp;#2663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4605;&amp;#36335;&amp;#21644;&amp;#30740;&amp;#31350;&amp;#2604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lt;span class=3DGramE&gt;&amp;#25311;&amp;#31361;&amp;#307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0340;&amp;#37325;&amp;#28857;&amp;#12289;&amp;#38590;&amp;#28857;&amp;#2145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305;&amp;#28857;&amp;#21644;&amp;#21019;&amp;#26032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027;&amp;#35201;&amp;#20013;&amp;#22806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771;&amp;#25991;&amp;#29486;&amp;#12289;&amp;#30740;&amp;#31350;&amp;#36164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1185;&amp;#30740;&amp;#26465;&amp;#20214;&amp;#12290;&amp;#65288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869;&amp;#23481;&amp;#19981;&amp;#22635;&amp;#20889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2235;&amp;#12289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05pt;margin-left:.15pt;border-collapse:collapse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4 valign=3Dtop style=3D'width:468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KaiTi_utf-8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38;&amp;#39064;&amp;#32452;&amp;#20219;&amp;#21153;&amp;#20998;&amp;#24037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644;&amp;#26102;&amp;#38388;&amp;#23433;&amp;#2549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027;&amp;#35201;&amp;#38454;&amp;#27573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1644;&amp;#26368;&amp;#32456;&amp;#25104;&amp;#26524;&amp;#30340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104;&amp;#26102;&amp;#38388;&amp;#21644;&amp;#25104;&amp;#26524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0446;&amp;#26631;&amp;#12290;&amp;#65288;&amp;#20197;&amp;#19978;&amp;#20869;&amp;#234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635;&amp;#20889;&amp;#35838;&amp;#39064;&amp;#36127;&amp;#36131;&amp;#20154;&amp;#22995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33;&amp;#20301;&amp;#31561;&amp;#30456;&amp;#20851;&amp;#20449;&amp;#24687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16;&amp;#12289;&amp;#23457;&amp;#26680;&amp;#248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6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text-align:left;line-height:2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0003;&amp;#25253;&amp;#21333;&amp;#20301;&amp;#2345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6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fareast-font-family:FangSong_utf-8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412;&amp;#34920;&amp;#25152;&amp;#22635;&amp;#20889;&amp;#30340;&amp;#20869;&amp;#234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2;&amp;#23646;&amp;#23454;&amp;#65307;&amp;#26412;&amp;#21333;&amp;#20301;&amp;#33021;&amp;#21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3436;&amp;#25104;&amp;#26412;&amp;#35838;&amp;#39064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340;&amp;#26102;&amp;#38388;&amp;#21644;&amp;#26465;&amp;#20214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59;&amp;#21542;&amp;#21516;&amp;#24847;&amp;#25215;&amp;#25285;&amp;#2641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649;&amp;#29702;&amp;#20219;&amp;#21153;&amp;#21644;&amp;#20449;&amp;#3546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65307;&amp;#21333;&amp;#20301;&amp;#31185;&amp;#30740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35838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40;&amp;#31350;&amp;#20840;&lt;/span&gt;&amp;#36807;&amp;#31243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30340;&amp;#25514;&amp;#26045;&amp;#12290;&amp;#65288;&amp;#21311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&amp;#19981;&amp;#24471;&amp;#20307;&amp;#29616;&amp;#21333;&amp;#2030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0449;&amp;#2468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152;&amp;#30422;&amp;#21333;&amp;#20301;&amp;#314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fareast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tf-8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6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33;&amp;#20301;&amp;#65288;&amp;#31185;&amp;#30740;&amp;#22788;&amp;#65289;&amp;#304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262.4pt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gd;text-align:left;text-indent:-231.2pt;mso-char-indent-count:-1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4pt;text-autospace:none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KaiTi_utf-8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4.0pt;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37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0465;&amp;#31038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23457;&amp;#25209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6.5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fareast-font-family:FangSong_utf-8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159;&amp;#21542;&amp;#21516;&amp;#24847;&amp;#31435;&amp;#39033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3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19987;&amp;#23478;&amp;#24847;&amp;#3526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1333;&amp;#20301;&amp;#30422;&amp;#3145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utf-8;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4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37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color:black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93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3956EF2\file493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no-proof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outside;mso-element-top:.05pt;mso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u3:p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'&gt;&amp;nbsp;&lt;/u3:p&gt;&lt;/span&gt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F694.6C2D09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