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基本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（面上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人文社科类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二级学科代码与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64"/>
        <w:rPr>
          <w:rFonts w:eastAsia="仿宋_GB2312;仿宋"/>
          <w:sz w:val="32"/>
          <w:szCs w:val="21"/>
          <w:u w:val="single"/>
        </w:rPr>
      </w:pPr>
      <w:r>
        <w:rPr>
          <w:rFonts w:eastAsia="仿宋_GB2312;仿宋"/>
          <w:sz w:val="32"/>
          <w:szCs w:val="21"/>
          <w:u w:val="single"/>
        </w:rPr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4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64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813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《辽宁省高等学校基本科研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640"/>
        <w:ind w:right="-62" w:firstLine="394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填表前，请阅读《辽宁省高等学校基本科研项目暂行管理办法》和辽宁省教育厅当年项目申报工作的通知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本表请打印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24"/>
          <w:szCs w:val="24"/>
        </w:rPr>
        <w:t>GB/T13745-2009</w:t>
      </w:r>
      <w:r>
        <w:rPr>
          <w:rFonts w:ascii="仿宋_GB2312;仿宋" w:hAnsi="仿宋_GB2312;仿宋" w:eastAsia="仿宋_GB2312;仿宋"/>
          <w:sz w:val="24"/>
          <w:szCs w:val="24"/>
        </w:rPr>
        <w:t>）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项目类别：指本项目属于服务地方项目、基础研究项目、青年科技人才“育苗”项目或新型智库项目。</w:t>
      </w:r>
    </w:p>
    <w:p>
      <w:pPr>
        <w:pStyle w:val="Normal"/>
        <w:spacing w:lineRule="exact" w:line="6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</w:rPr>
        <w:t>服务地方项目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支持开展对辽宁传统产业升级、战略新兴产业发展以及服务政府决策的应用性研究；支持企业合作开发、已完成实验室实验研究，经培育后可在省内转化实施的项目研究。具体应用性及拟转化实施内容需在“研究工作基础”和“预期研究成果”栏目体现。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六、研究类型：指本项目研究属基础研究、应用研究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预期成果形式，包括专著（译著）、论文、研究（咨询）报告及计算机软件等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同一负责人只能牵头负责一个在研项目，项目组成员合计不得参加超过三个在研项目（项目组成员以申请书为准），项目组成员中一般应有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名以上在校本科生或研究生，项目组成员一般不超过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人。项目组成员信息中的博士后、博士生、硕士生、本科生指在读的学生。</w:t>
      </w:r>
    </w:p>
    <w:p>
      <w:pPr>
        <w:pStyle w:val="Normal"/>
        <w:spacing w:lineRule="exact" w:line="64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九、正式申报时不必装订“填表说明”。一律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，并左侧装订，一式一份，佐证材料附后合订一册，不超过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个页码。</w:t>
      </w:r>
    </w:p>
    <w:p>
      <w:pPr>
        <w:pStyle w:val="Normal"/>
        <w:spacing w:lineRule="exact" w:line="640"/>
        <w:ind w:right="567"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、本表须经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项目</w:t>
      </w:r>
      <w:r>
        <w:rPr>
          <w:rFonts w:ascii="仿宋_GB2312;仿宋" w:hAnsi="仿宋_GB2312;仿宋" w:cs="宋体;SimSun" w:eastAsia="仿宋_GB2312;仿宋"/>
          <w:sz w:val="24"/>
          <w:szCs w:val="24"/>
        </w:rPr>
        <w:t>负责人所在学校领导审核，签署明确意见，承担信誉保证并加盖公章后方可上报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8"/>
        <w:gridCol w:w="420"/>
        <w:gridCol w:w="1260"/>
        <w:gridCol w:w="945"/>
        <w:gridCol w:w="420"/>
        <w:gridCol w:w="840"/>
        <w:gridCol w:w="84"/>
        <w:gridCol w:w="449"/>
        <w:gridCol w:w="895"/>
        <w:gridCol w:w="8"/>
        <w:gridCol w:w="6"/>
        <w:gridCol w:w="1194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[    ]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长江学者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文社科基地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组成人员情况（含主持人）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1544"/>
        <w:gridCol w:w="1511"/>
        <w:gridCol w:w="1324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35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选题依据及意义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价值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基本思路和方法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研究基础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2"/>
        <w:gridCol w:w="1264"/>
        <w:gridCol w:w="1260"/>
        <w:gridCol w:w="1263"/>
        <w:gridCol w:w="1600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项目负责人正在承担的其他项目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35"/>
        <w:gridCol w:w="1154"/>
        <w:gridCol w:w="1154"/>
        <w:gridCol w:w="1994"/>
      </w:tblGrid>
      <w:tr>
        <w:trPr>
          <w:trHeight w:val="6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95"/>
        <w:gridCol w:w="1617"/>
        <w:gridCol w:w="2346"/>
        <w:gridCol w:w="1875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84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66"/>
        <w:gridCol w:w="2335"/>
        <w:gridCol w:w="1679"/>
      </w:tblGrid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八、经费预算</w:t>
      </w:r>
    </w:p>
    <w:p>
      <w:pPr>
        <w:pStyle w:val="Normal"/>
        <w:spacing w:before="0" w:after="156"/>
        <w:jc w:val="right"/>
        <w:rPr/>
      </w:pPr>
      <w:r>
        <w:rPr/>
        <w:t>经费单位：万元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13"/>
        <w:gridCol w:w="4682"/>
      </w:tblGrid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根据</w:t>
            </w:r>
          </w:p>
        </w:tc>
      </w:tr>
      <w:tr>
        <w:trPr>
          <w:trHeight w:val="10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直接经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购置和使用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支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二、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间接经费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占总经费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绩效支出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占总经费的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九、所在院系</w:t>
      </w:r>
      <w:r>
        <w:rPr/>
        <w:t>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院系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、申报单位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73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　　　　　　　　　　　　　　　　　　　　　     　   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十二、辽宁省教育厅审批意见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21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486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486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Administrator</cp:lastModifiedBy>
  <cp:lastPrinted>2020-05-06T14:21:00Z</cp:lastPrinted>
  <dcterms:modified xsi:type="dcterms:W3CDTF">2021-04-20T06:11:00Z</dcterms:modified>
  <cp:revision>26</cp:revision>
  <dc:subject/>
  <dc:title>年度</dc:title>
</cp:coreProperties>
</file>