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沈阳市哲学社会科学规划课题重要事项变更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申请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26"/>
        <w:gridCol w:w="1559"/>
        <w:gridCol w:w="1701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：</w:t>
            </w:r>
          </w:p>
          <w:p>
            <w:pPr>
              <w:pStyle w:val="Normal"/>
              <w:autoSpaceDE w:val="false"/>
              <w:spacing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</w:t>
            </w:r>
            <w:r>
              <w:rPr>
                <w:rFonts w:ascii="仿宋_GB2312" w:hAnsi="仿宋_GB2312" w:eastAsia="仿宋_GB2312"/>
                <w:color w:val="FF0000"/>
                <w:w w:val="90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2"/>
              </w:rPr>
              <w:t xml:space="preserve">□改变成果形式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（半年以上含半年 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自行中止课题     □申请撤项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  <w:szCs w:val="22"/>
              </w:rPr>
              <w:t>□变更课题组重要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□其他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延期须写明课题以往延期情况、课题进展情况、已发表的阶段性成果；变更课题负责人须写明新课题负责人的研究方向、职称、工作单位、联系电话、学术简历等情况，另须附有新参加者的签名；变更课题管理单位须由调出、调入单位签署意见并写明调入单位的户名、账号、开户银行；变更课题组重要成员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意见（签章）：</w:t>
            </w:r>
          </w:p>
          <w:p>
            <w:pPr>
              <w:pStyle w:val="Normal"/>
              <w:autoSpaceDE w:val="false"/>
              <w:spacing w:before="0" w:after="156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   月   日 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</w:t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  </w:t>
            </w:r>
          </w:p>
          <w:p>
            <w:pPr>
              <w:pStyle w:val="Normal"/>
              <w:autoSpaceDE w:val="false"/>
              <w:spacing w:before="0" w:after="156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  章        </w:t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  月   日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spacing w:before="0" w:after="156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  章         </w:t>
            </w:r>
          </w:p>
          <w:p>
            <w:pPr>
              <w:pStyle w:val="Normal"/>
              <w:autoSpaceDE w:val="false"/>
              <w:spacing w:before="0" w:after="156"/>
              <w:ind w:firstLine="21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   月   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沈阳市哲学社会科学规划办公室意见</w:t>
            </w:r>
          </w:p>
          <w:p>
            <w:pPr>
              <w:pStyle w:val="Normal"/>
              <w:autoSpaceDE w:val="false"/>
              <w:spacing w:before="0" w:after="156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  章</w:t>
            </w:r>
          </w:p>
          <w:p>
            <w:pPr>
              <w:pStyle w:val="Normal"/>
              <w:autoSpaceDE w:val="false"/>
              <w:spacing w:before="0" w:after="156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   月   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此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变更课题负责人须附有原负责人或主要成员对新更换成员的“委托书”，以及新参加者的“承诺书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9:00Z</dcterms:created>
  <dc:creator>Administrator</dc:creator>
  <dc:description/>
  <dc:language>en-US</dc:language>
  <cp:lastModifiedBy>荟儿</cp:lastModifiedBy>
  <cp:lastPrinted>2018-05-10T09:43:00Z</cp:lastPrinted>
  <dcterms:modified xsi:type="dcterms:W3CDTF">2020-09-11T06:5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