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32"/>
        </w:rPr>
        <w:t>年度辽宁省社会科学规划基金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（高校思想政治专题项目）课题指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重点项目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关于思想政治教育的重要论述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总书记关于思想政治理论课的重要论述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中小学思想政治教育一体化建设有关问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校培育和践行社会主义核心价值观制度体系有关问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思想政治理论课的实效性相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五四精神的深刻内涵和时代价值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高校立德树人根本任务的实现路径和工作机制相关问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高校推进“三全育人”的实现路径和保障机制等有关问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高校学生思想政治教育工作体系有关问题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时代大学生理想信念教育机制创新相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思想政治教育工作队伍建设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推进高校思想政治工作改革创新有关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大学生系统化学习宣传习近平新时代中国特色社会主义思想研究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时代高校思想政治工作的重点与难点问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意识形态工作面临的困难、存在问题及对策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、青年项目和自选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可以从上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重点项目研究方向中选择一个中观、微观角度进行选题，也可结合日常工作选题。题目应新颖独特，切忌空泛。研究内容的问题性、学理性、实证性、针对性强，提倡多学科交叉研究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9:00Z</dcterms:created>
  <dc:creator>User</dc:creator>
  <dc:description/>
  <cp:keywords/>
  <dc:language>en-US</dc:language>
  <cp:lastModifiedBy>Windows 用户</cp:lastModifiedBy>
  <cp:lastPrinted>2019-12-30T10:29:00Z</cp:lastPrinted>
  <dcterms:modified xsi:type="dcterms:W3CDTF">2019-12-30T02:31:00Z</dcterms:modified>
  <cp:revision>13</cp:revision>
  <dc:subject/>
  <dc:title/>
</cp:coreProperties>
</file>