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1BDB.88C3CF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BDB.88C3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93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493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425;&amp;#27874;&amp;#24066;&amp;#25919;&amp;#24220;&amp;#32463;&amp;#27982;&amp;#307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jj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9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8-06-06T06:22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3-01T01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04-26T07:0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7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2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86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jj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18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93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93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13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13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7.8 &amp;#30917;&lt;/w:DrawingGridHorizontal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29.25 &amp;#30917;&lt;/w:DrawingGridVertic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0945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201D\201CTimes New Roman\201D\2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201D\201CTimes New Roman\201D\2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FangSong_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KaiTi_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2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2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3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4, li.char4, div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Verdan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\201D\201CTimes New Roman\201D\2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2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3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93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93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93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93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10.55pt 73.7pt 73.7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73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4930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930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29.25pt -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-163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25pt;text-justify-trim: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29.25pt -.4pt;mso-layout-grid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38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avoid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4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hansi-font-family:"Times New Roman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23398;&amp;#31185;&amp;#38376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style=3D'width:93.6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7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hansi-font-family:"Times New Roman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23398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hansi-font-family:"Times New Roman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25351;&amp;#21335;&amp;#39064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!--[if g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Rectangle_x0020_2" o:spid=3D"_x005F_x0000_s1026" style=3D'position:abso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margin-left:-31.4pt;margin-top:-104.6pt;width:6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4.5pt;z-index:1;visibility:visible;mso-position-horizontal-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 o:gfxdata=3D"UEsDBBQABgAIAAAAIQC2gz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2sJtHQIAAEYEAAAOAAAAZHJzL2Uyb0RvYy54bWysU8GO0zAQvSPxD5bvNE1plzZqulp1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BziOk1g4HjN2my5fv2OnWwrcVuRgeeLx85v3ZtbXx96wg0KvwZY8n0w5U1ZCrW1b8u/f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bC0MWFXyR+X59eb1q/XgCjWDDkytkBGI9cXgSt6F4Ios87JTvfATcMrSYQPYi0AhtlmN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6fQqGwBrhyCV9/T3djzkm4TfNEqGL03jVWCm5MQtpBXTWsU126xF0aJwnZYnGuIFLHqh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QbA96n+gei0RPDRhIqHPoGm0VKkGqiaf/lXNQyecSrWQON6dZfL/D1Z+Ptwj0zV5x5kV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tjWKzaI8g/MFZT24e4wFencH8odnFrYdZakbRBg6JWoilcf87I8LMfB0lVXDJ6gJXewD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kDRgx2TI49kQdQxM0s/ldHU1W3Am6Wj+dpkvkmGZKJ4vO/Thg4KexU3JkagncHG48yGS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Rtc7bUwKsK22BtlBUG/s0pf4U42XacayoeSrBfF4KUSvAzW50X2sKH5j20XV3ts6tWAQ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Scao3OhAOFbHkxkV1I8kKMLYzDR8tOkAf3E2UCOX3P/cC1ScmY+WTFnl83ns/BTMF+9m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IqwkqJIHzsbtNozTsneo245eypMMFm7IyEYnkaPJI6sTb2rWpP1psOI0XMYp6/f4b5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DBBQABgAIAAAAIQAaQVkN4AAAAAwBAAAPAAAAZHJzL2Rvd25yZXYueG1sTI/NTsNA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ykjc2k2jKEDIpoISxIVDKe3dzZokYn+i7LZNeXrMqdzs8Wjmc7mcrBFHGkPvnYLFPAFB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C7efr7B5EiOg0Gu9IwZkCLKvrqxIL7U/ug46b2AoOcaFABV2MQyFlaDqyGOZ+IMe3Lz9a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njjcGpkmSS4t9o4bOhxo1VHzvTlYBWvEl/XPW9M81+f3rKbVriZvlLq9mZ4eQUSa4sUM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7f3B6SCMglmeMnrkIU0eUhBsybM7EHtWFlmSgqxK+f+J6hcAAP//AwB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toM4kv4AAADhAQAAEwAAAAAAAAAAAAAAAAAAAAAAW0NvbnRlbnRfVHlwZXNdLnhtb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A4/SH/1gAAAJQBAAALAAAAAAAAAAAAAAAAAC8BAABfcmVscy8ucmVsc1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2sJtHQIAAEYEAAAOAAAAAAAAAAAAAAAAAC4CAABkcnMvZTJvRG9j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aQVkN4AAAAAwBAAAPAAAAAAAAAAAAAAAAAHcE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UGAAAAAAQABADzAAAAh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color=3D"white"/&gt;&lt;![endif]--&gt;&lt;![if !vml]&gt;&lt;span style=3D'mso-ignor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relative;z-index:1'&gt;&lt;span style=3D'left:0px;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-43px;top:-140px;width:91px;height:52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height=3D52 bgcolor=3Dwhite style=3D'border:.75pt solid 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top;background:white'&gt;&lt;![endif]&gt;&lt;![if !mso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position:absolute;mso-ignore:vglayout;left:0pt;z-index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v:shape=3D"Rectangle_x0020_2" style=3D'padding:4.35pt 7.95pt 4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9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4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scii-font-family:"Times New Roman"'&gt;&amp;#38468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4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 lang=3DEN-US style=3D'font-size:18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Hei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12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bidi-font-size:10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4180;&amp;#24230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25;&amp;#32463;&amp;#27982;&amp;#31038;&amp;#20250;&amp;#21457;&amp;#23637;&amp;#3143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8;&amp;#390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bidi-font-size:10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00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5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utf-8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58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u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span style=3D'text-decoration:none'&gt;&amp;nbsp;&lt;/span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lt;/span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5253;&amp;#2157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 &amp;#25104; &amp;#26102; &amp;#38388; &lt;u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6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5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 &amp;#36127; &amp;#36131; &amp;#20154; &lt;u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6127;&amp;#36131;&amp;#20154;&amp;#25152;&amp;#22312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4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hansi-font-family:"Times New Roman";color:blac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2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&amp;#367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30465;&amp;#31038;&amp;#20250;&amp;#31185;&amp;#23398;&amp;#30028;&amp;#32852;&amp;#21512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637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8.0pt;font-family:SimHei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0003;&amp;#35831;&amp;#32773;&amp;#30340;&amp;#25215;&amp;#3583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KaiTi_utf-8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STZho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0154;&amp;#23545;&amp;#25152;&amp;#22635;&amp;#20889;&amp;#3034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20;&amp;#21508;&amp;#39033;&amp;#20869;&amp;#23481;&amp;#30340;&amp;#30495;&amp;#23454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65292;&amp;#20445;&amp;#35777;&amp;#27809;&amp;#26377;&amp;#30693;&amp;#357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6435;&amp;#30340;&amp;#20105;&amp;#35758;&amp;#12290;&amp;#22914;&amp;#33719;&amp;#3143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105;&amp;#25215;&amp;#35834;&amp;#20197;&amp;#26412;&amp;#34920;&amp;#2002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2;&amp;#26463;&amp;#21147;&amp;#30340;&amp;#21327;&amp;#35758;&amp;#65292;&amp;#36981;&amp;#2343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3425;&amp;#30465;&amp;#31038;&amp;#20250;&amp;#31185;&amp;#23398;&amp;#30028;&amp;#32852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0340;&amp;#26377;&amp;#20851;&amp;#35268;&amp;#23450;&amp;#65292;&amp;#25353;&amp;#35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35748;&amp;#30495;&amp;#24320;&amp;#23637;&amp;#30740;&amp;#31350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62;&amp;#24471;&amp;#39044;&amp;#26399;&amp;#30740;&amp;#31350;&amp;#25104;&amp;#2652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7;&amp;#23425;&amp;#30465;&amp;#31038;&amp;#20250;&amp;#31185;&amp;#23398;&amp;#30028;&amp;#328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250;&amp;#26377;&amp;#26435;&amp;#20351;&amp;#29992;&amp;#26412;&amp;#34920;&amp;#2515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12289;&amp;#36164;&amp;#26009;&amp;#21644;&amp;#23459;&amp;#20256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30740;&amp;#31350;&amp;#25104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TZhongsong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30003;&amp;#35831;&amp;#2015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amp;#31614;&amp;#314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2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8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263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349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3582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612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text-indent:26.1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;line-height:27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&lt;/span&gt;&lt;span style=3D'font-size:12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hansi-font-family:"Times New Roman";color:black'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3398;&amp;#31185;&amp;#38376;&amp;#31867;&amp;#8221;&amp;#26639;&amp;#25353;&amp;#39532;&amp;#208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05;&amp;#20027;&amp;#20041;&amp;middot;&amp;#31185;&amp;#23398;&amp;#31038;&amp;#20250;&amp;#200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;&amp;#12289;&amp;#20826;&amp;#21490;&amp;middot;&amp;#20826;&amp;#24314;&amp;#12289;&amp;#21746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2463;&amp;#27982;&amp;#23398;&amp;#12289;&amp;#25919;&amp;#27835;&amp;#2339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3398;&amp;#12289;&amp;#31038;&amp;#20250;&amp;#23398;&amp;#12289;&amp;#27665;&amp;#260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12289;&amp;#22269;&amp;#38469;&amp;#38382;&amp;#39064;&amp;#30740;&amp;#31350;&amp;#12289;&amp;#21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0;&amp;#23398;&amp;#12289;&amp;#25991;&amp;#23398;&amp;#12289;&amp;#31649;&amp;#29702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70;&amp;#20070;&amp;#39302;&amp;middot;&amp;#24773;&amp;#25253;&amp;#19982;&amp;#25991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3398;&amp;#12289;&amp;#20307;&amp;#32946;&amp;#23398;&amp;#12289;&amp;#25945;&amp;#32946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515;&amp;#29702;&amp;#23398;&amp;#12289;&amp;#26032;&amp;#20852;&amp;#20132;&amp;#21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0010;&amp;#23398;&amp;#31185;&amp;#38376;&amp;#31867;&amp;#226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text-indent:26.1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;line-height:27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.&lt;/span&gt;&lt;span style=3D'font-size:12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hansi-font-family:"Times New Roman";color:black'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3398;&amp;#31185;&amp;#8221;&amp;#26639;&amp;#25353;&amp;#39532;&amp;#20811;&amp;#24605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amp;#12289;&amp;#31185;&amp;#23398;&amp;#31038;&amp;#20250;&amp;#20027;&amp;#2004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;&amp;#24819;&amp;#25919;&amp;#27835;&amp;#25945;&amp;#32946;&amp;#12289;&amp;#20826;&amp;#21490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14;&amp;#12289;&amp;#21746;&amp;#23398;&amp;#12289;&amp;#39532;&amp;#20811;&amp;#24605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amp;#21746;&amp;#23398;&amp;#12289;&amp;#31185;&amp;#23398;&amp;#25216;&amp;#26415;&amp;#217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12289;&amp;#36923;&amp;#36753;&amp;#23398;&amp;#12289;&amp;#20262;&amp;#29702;&amp;#2339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54;&amp;#23398;&amp;#12289;&amp;#29702;&amp;#35770;&amp;#32463;&amp;#27982;&amp;#12289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463;&amp;#27982;&amp;#12289;&amp;#25919;&amp;#27835;&amp;#23398;&amp;#12289;&amp;#2786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12289;&amp;#31038;&amp;#20250;&amp;#23398;&amp;#12289;&amp;#27665;&amp;#26063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38382;&amp;#39064;&amp;#30740;&amp;#31350;&amp;#12289;&amp;#21382;&amp;#21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12289;&amp;#32771;&amp;#21476;&amp;#23398;&amp;#12289;&amp;#20013;&amp;#22269;&amp;#25991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2806;&amp;#22269;&amp;#25991;&amp;#23398;&amp;#12289;&amp;#35821;&amp;#35328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32;&amp;#38395;&amp;#23398;&amp;#19982;&amp;#20256;&amp;#25773;&amp;#23398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;&amp;#26415;&amp;#23398;&amp;#12289;&amp;#24037;&amp;#21830;&amp;#31649;&amp;#29702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1649;&amp;#29702;&amp;#12289;&amp;#22270;&amp;#20070;&amp;#39302;&amp;middot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19982;&amp;#25991;&amp;#29486;&amp;#23398;&amp;#12289;&amp;#20307;&amp;#32946;&amp;#2339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45;&amp;#32946;&amp;#23398;&amp;#12289;&amp;#24515;&amp;#29702;&amp;#23398;&amp;#12289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2;&amp;#20132;&amp;#21449;&amp;#23398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0010;&amp;#23398;&amp;#31185;&amp;#22635;&amp;#208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&lt;/span&gt;&lt;span style=3D'font-size:12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8220;&amp;#25351;&amp;#21335;&amp;#39064;&amp;#21495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5353;&amp;#19982;&amp;#12298;&amp;#36873;&amp;#39064;&amp;#25351;&amp;#21335;&amp;#1229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1015;&amp;#21442;&amp;#32771;&amp;#36873;&amp;#39064;&amp;#30340;&amp;#30740;&amp;#313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2495;&amp;#12289;&amp;#26041;&amp;#21521;&amp;#30456;&amp;#19968;&amp;#33268;&amp;#3034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12;&amp;#39064;&amp;#30446;&amp;#30340;&amp;#39064;&amp;#21495;&amp;#22635;&amp;#2088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531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.&lt;/span&gt;&lt;span style=3D'font-size:12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8220;&amp;#25104;&amp;#26524;&amp;#24418;&amp;#24335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635;&amp;#20889;&amp;#35770;&amp;#25991;&amp;#25110;&amp;#30740;&amp;#31350;&amp;#25253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.&lt;/span&gt;&lt;span style=3D'font-size:12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8220;&amp;#35838;&amp;#39064;&amp;#32452;&amp;#251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8221;&amp;#26639;&amp;#25152;&amp;#22635;&amp;#20154;&amp;#21592;&amp;#24517;&amp;#39035;&amp;#30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1442;&amp;#21152;&amp;#26412;&amp;#39033;&amp;#30446;&amp;#30740;&amp;#3135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26368;&amp;#2281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12290;&amp;#33509;&amp;#25209;&amp;#20934;&amp;#3143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18;&amp;#65292;&amp;#35838;&amp;#39064;&amp;#32452;&amp;#25104;&amp;#21592;&amp;#2641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3;&amp;#35831;&amp;#25209;&amp;#20934;&amp;#19981;&amp;#24471;&amp;#38543;&amp;#24847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5110;&amp;#26367;&amp;#2544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. &lt;/span&gt;&lt;span style=3D'font-size:12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12298;&amp;#30003;&amp;#25253;&amp;#34920;&amp;#12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1517;&amp;#12289;&amp;#21311;&amp;#21517;&amp;#21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221;&amp;#65307;&amp;#21311;&amp;#21517;&amp;#26448;&amp;#26009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544;&amp;#21435;&amp;#35838;&amp;#39064;&amp;#36127;&amp;#36131;&amp;#20154;&amp;#21450;&amp;#358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32452;&amp;#25104;&amp;#21592;&amp;#30340;&amp;#22995;&amp;#21517;&amp;#1228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2289;&amp;#32852;&amp;#31995;&amp;#30005;&amp;#35805;&amp;#31561;&amp;#20010;&amp;#20154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4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SimHei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&gt;&lt;br clear=3Dall style=3D'mso-special-character: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0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4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68;&amp;#12289;&amp;#22522;&amp;#2641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0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1.0pt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75pt solid windowtext;mso-bord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5.4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left-alt:1.0pt;mso-border-bottom-alt:.75pt;mso-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5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58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21517;&amp;#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9 colspan=3D8 style=3D'width:434.6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75pt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left-alt:.75pt;mso-border-bottom-alt:.75pt;mso-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45.4pt;mso-row-margin-right: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357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9 colspan=3D8 style=3D'width:434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top-alt: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1.0pt;mso-border-bottom-alt:.5pt;mso-bor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5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75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windowtex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461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4180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2 style=3D'width:117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284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left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2 style=3D'width:117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3398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.75pt;mso-border-bottom-alt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3398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75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windowtex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'&gt;E-mail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7 colspan=3D2 style=3D'width:117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5pt;mso-border-bottom-alt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1.0pt;mso-border-color-alt:windowtext;mso-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page-break-inside:avoid;height:45.4pt;mso-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2 colspan=3D5 style=3D'width:24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rowspan=3D2 style=3D'width:68.3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rowspan=3D2 style=3D'width:116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5pt;mso-border-bottom-alt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1.0pt;mso-border-color-alt:windowtext;mso-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page-break-inside:avoid;height:45.4pt;mso-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9;&amp;#22320;&amp;#223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2 colspan=3D5 style=3D'width:24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0.0pt;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ansi-language:EN-US;mso-fareast-lang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H-CN;mso-bidi-language:AR-S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26.45pt;mso-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6 colspan=3D9 style=3D'width:507.2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5pt;mso-border-left-alt:.75pt;mso-border-bottom-alt:.5p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'&gt;&amp;#20027;&amp;#35201;&amp;#2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height:25.5pt;mso-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2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44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19987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5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28.85pt;mso-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;mso-row-margin-right: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SimSu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;mso-ansi-language:EN-US;mso-fareast-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hansi-font-family:SimSun;color:black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3436;&amp;#25104;&amp;#26412;&amp;#35838;&amp;#390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30784;&amp;#26465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hansi-font-family:SimSun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8.5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8 valign=3Dtop style=3D'width:478.5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font-weight:bold'&gt;1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KaiTi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amp;#12289;&amp;#35838;&amp;#39064;&amp;#30003;&amp;#35831;&amp;#20154;&amp;#36817;&amp;#19977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69;&amp;#20844;&amp;#24320;&amp;#21457;&amp;#34920;&amp;#30340;&amp;#30456;&amp;#20851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38;&amp;#39064;&amp;#30003;&amp;#35831;&amp;#201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154;&amp;#36817;&amp;#19977;&amp;#24180;&amp;#26469;&amp;#25215;&amp;#25285;&amp;#2418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0340;&amp;#30456;&amp;#20851;&amp;#35838;&amp;#3906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6;&amp;#25104;&amp;#26412;&amp;#35838;&amp;#390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102;&amp;#38388;&amp;#20445;&amp;#35777;&amp;#12289;&amp;#36164;&amp;#26009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1185;&amp;#30740;&amp;#26465;&amp;#20214;&amp;#12290;&amp;#65288;&amp;#20197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amp;#19981;&amp;#22635;&amp;#20889;&amp;#35838;&amp;#39064;&amp;#36127;&amp;#3613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995;&amp;#21517;&amp;#12289;&amp;#21333;&amp;#20301;&amp;#31561;&amp;#30456;&amp;#20851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7;&amp;#12289;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SimSun;color:black'&gt;&amp;#35838;&amp;#39064;&amp;#357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SimHei;color:black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9.6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0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6 valign=3Dtop style=3D'width:469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1&lt;/span&gt;&lt;span style=3D'font-family:KaiTi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bidi-font-weight:bold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5838;&amp;#39064;&amp;#22269;&amp;#20869;&amp;#22806;&amp;#30740;&amp;#31350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36873;&amp;#39064;&amp;#23545;&amp;#367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30340;&amp;#29702;&amp;#35770;&amp;#21644;&amp;#23454;&amp;#36341;&amp;#20215;&amp;#205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35838;&amp;#39064;&amp;#30740;&amp;#313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635;&amp;#20307;&amp;#26694;&amp;#26550;&amp;#12289;&amp;#20027;&amp;#35201;&amp;#20869;&amp;#23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044;&amp;#26399;&amp;#30446;&amp;#2663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35838;&amp;#39064;&amp;#30740;&amp;#313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26412;&amp;#24605;&amp;#36335;&amp;#21644;&amp;#30740;&amp;#31350;&amp;#2604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5311;&amp;#31361;&amp;#30772;&amp;#30340;&amp;#3732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12289;&amp;#38590;&amp;#28857;&amp;#21450;&amp;#20027;&amp;#35201;&amp;#29305;&amp;#2885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9;&amp;#26032;&amp;#288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027;&amp;#35201;&amp;#20013;&amp;#22806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32771;&amp;#25991;&amp;#29486;&amp;#12289;&amp;#30740;&amp;#31350;&amp;#36164;&amp;#26009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31185;&amp;#30740;&amp;#26465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65288;&amp;#20197;&amp;#19978;&amp;#20869;&amp;#23481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;&amp;#20889;&amp;#35838;&amp;#39064;&amp;#36127;&amp;#36131;&amp;#20154;&amp;#22995;&amp;#215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31561;&amp;#30456;&amp;#20851;&amp;#20449;&amp;#24687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2235;&amp;#12289;&amp;#30740;&amp;#31350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SimHei;color:black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8.05pt;margin-left:.15pt;border-collapse:collapse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9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4 valign=3Dtop style=3D'width:468.0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KaiTi_utf-8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838;&amp;#39064;&amp;#32452;&amp;#20219;&amp;#21153;&amp;#20998;&amp;#24037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38;&amp;#39064;&amp;#30740;&amp;#31350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1644;&amp;#26102;&amp;#38388;&amp;#23433;&amp;#2549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027;&amp;#35201;&amp;#38454;&amp;#27573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21644;&amp;#26368;&amp;#32456;&amp;#25104;&amp;#26524;&amp;#30340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6;&amp;#25104;&amp;#26102;&amp;#38388;&amp;#21644;&amp;#25104;&amp;#26524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0446;&amp;#26631;&amp;#12290;&amp;#65288;&amp;#20197;&amp;#19978;&amp;#20869;&amp;#234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635;&amp;#20889;&amp;#35838;&amp;#39064;&amp;#36127;&amp;#36131;&amp;#20154;&amp;#22995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33;&amp;#20301;&amp;#31561;&amp;#30456;&amp;#20851;&amp;#20449;&amp;#24687;&amp;#65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116;&amp;#12289;&amp;#23457;&amp;#26680;&amp;#2484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SimHei;color:black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6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text-align:left;line-height:2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0003;&amp;#25253;&amp;#21333;&amp;#20301;&amp;#2345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52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Sun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style=3D'width:472.65pt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66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bidi-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mso-fareast-font-family:FangSong_utf-8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ansi-language:EN-US;mso-fareast-language:ZH-CN;mso-bid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4pt;text-autospace:none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6412;&amp;#34920;&amp;#25152;&amp;#22635;&amp;#20889;&amp;#30340;&amp;#20869;&amp;#234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1542;&amp;#23646;&amp;#23454;&amp;#65307;&amp;#26412;&amp;#21333;&amp;#20301;&amp;#33021;&amp;#215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379;&amp;#23436;&amp;#25104;&amp;#26412;&amp;#35838;&amp;#39064;&amp;#25152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0340;&amp;#26102;&amp;#38388;&amp;#21644;&amp;#26465;&amp;#20214;&amp;#20445;&amp;#3855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159;&amp;#21542;&amp;#21516;&amp;#24847;&amp;#25215;&amp;#25285;&amp;#2641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649;&amp;#29702;&amp;#20219;&amp;#21153;&amp;#21644;&amp;#20449;&amp;#35465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;&amp;#65307;&amp;#21333;&amp;#20301;&amp;#31185;&amp;#30740;&amp;#31649;&amp;#29702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5;&amp;#35838;&amp;#39064;&amp;#30740;&amp;#31350;&amp;#20840;&amp;#36807;&amp;#31243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31649;&amp;#29702;&amp;#30340;&amp;#25514;&amp;#26045;&amp;#12290;&amp;#65288;&amp;#213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6448;&amp;#26009;&amp;#19981;&amp;#24471;&amp;#20307;&amp;#29616;&amp;#21333;&amp;#20301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0449;&amp;#24687;&amp;#65292;&amp;#19981;&amp;#21152;&amp;#30422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1456;&amp;#65289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valign=3Dtop style=3D'width:472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fareast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tf-8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6.5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33;&amp;#20301;&amp;#65288;&amp;#31185;&amp;#30740;&amp;#22788;&amp;#65289;&amp;#3042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argin-left:262.4pt;mso-para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gd;text-align:left;text-indent:-231.2pt;mso-char-indent-count:-1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4pt;text-autospace:none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KaiTi_utf-8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30465;&amp;#31038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23457;&amp;#25209;&amp;#24847;&amp;#352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style=3D'width:472.65pt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6.5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bidi-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mso-fareast-font-family:FangSong_utf-8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ansi-language:EN-US;mso-fareast-language:ZH-CN;mso-bid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4pt;text-autospace:none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6159;&amp;#21542;&amp;#21516;&amp;#24847;&amp;#31435;&amp;#39033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valign=3Dtop style=3D'width:472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3.0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19987;&amp;#23478;&amp;#24847;&amp;#3526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1333;&amp;#20301;&amp;#30422;&amp;#3145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4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utf-8;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4.5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418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637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608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color:black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BDB.88C3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u4uD6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GgAAFgAAAHRoZW1lL3RoZW1lL3RoZW1lMS54bWzsWVuPEzcUfq/U/zCa95DbzCRZkUW5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ePQmTsasZyYaO7tECAnBU4VUCZVWPBSp6ksfqrZIRSoqqvpfunQRbX9Ejz2TiZ043Uv3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37n4nOPv2OPzF+4E1NrDMSNRWLeL5wq2hcNBNCThuG7f6HdzVdtiHIVDRKMQ1+0ZZvaFz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uI8DbIF8yDZQ3fY5n2zk82wAw4idiyY4hHejKA4Qh8d4nB/GaB/0BjRfKhS8fIBIaFsh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DLD1+uWrt988/f3+I/hvb85tdCgYCjkTAwMa94QFrAlK7HC3KBBsxlo0tvYQrdtgbhjt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MQ4v6nZB/tn5zfN5tJEKUb5GVpHryr9ULhUY7pakzXi8kxl1HNfxGpl+CaB8FdepdLyO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wEwTX1SdbrPWbLspVgElPw2625V2uajhFf3lFZ8brvin4SUo0e+s4LvdFkRRw0tQgndX8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DS9BCd5bwVcKjbZT0fAS5FMS7q6gC65Xbs1nm0FGEb1khNdcp1sppcoXKKiGrLqEiVEU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UdwFgABSxElo8dkEj9AAivnN95+++eU3a4uMfS6soA2MlNdvXz1+/evnyYsBU14kQ8Ks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/fEEwRpZqD58+fLgwYuDBz8fPHx48OBH1YYmdwmFY1Xur28f//3svvXnT1//9eQLgx3A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9bCiFLe+fP7mxfPDp5+9/e6JQXsjRjsqvE8CzKwreN+6HgUwQRkj3QDeiU8m0fcRUSUa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Bv0d7mvoKzNEkQHXxHocb8bAKCbgxeltzeGeH085MWi87AcacDuKaDOKjVG4LGwpYe5P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cdcR2jPZbi1luTOdAJUSk8qWjzU3r1EUcjTGIeaWeBftYmyY3S1CtLhuk0EcsWjErVvE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7GjVtBC6RALIy8zkIORbi832TasZUdOs23hPR8LaQNTgfB9TLYwX0ZSjwKSyjwKqBnwL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D1Rch3HI9BjTyOoMMWMmmasxzFdJ+mUEJGZM+zadBToy5mTXpHMLRZGKbEe7LR8FExO2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dqFEkXUt4ib4dqSvEPEMeUDh2nTfJFhL99FscAOYVHVpUSDizTQ25PIijrT67c3oCGFJ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JDyKyxMDGov/8cOj/8LiwJWHXz0zOH42zG1WrIX98GSc3YiJcdFcWmLqdbhlfm5F8ZC8+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GoYVsdqj3rPze3a2//fsvG49nz0nL2gYGFrsBpPNt9yKB2t34iNCaY/PKN5icjPOoPkM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FGcns4kPP8VKBgMabhwjKWPFEf+EcL/nowls5Iu2UDJmqeoxsyYRgwOkHDbqFng6Dbaj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YTMhD4b4YrzgZuNweOAJ2qssDlWZeuntWB5+5w4I2ZM4oRjTnSgbnKjMB0WQ5FEbgmZw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GbyoCvXzVK14Aa5lWYHdkQV7qrrtOiACQnB4QhQPRZ6SVM+zK5N5lpleF0ytAgrwsSO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tdMTs0tK7RiZ1pxQyk13QkZG9jDmoyFOq1OMHseNk+a6tkip5p4IRRoLxY1K9d+8OG2u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MgUNrf267ZVdKJkBmtTtERzk4WcwgdphYleL6Bg+ig14nCz40zDLJGa8jZifBFySTsIG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6raYfpYGGkoOkb4VS0AI76xzNaCVd805SLqeZDwa4QFX066MiEgnj8DwCVcY30rx04OF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4b61Q6fxdQQl5laKIoBDwuBDTzGJ5pDAB8qMyBb1t9SYUtpVvxDKGkrGEZ34KO0oKpk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KYuB8pTOGQKqhCRthDtj0WDVoGrdNOsaiQ9ru+7RQiJyCmkueqbGKqJrmllMszBvA0ux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hxjapdrhE+peptzanOuW9glZl4CAZ/EzdN1jNATFtYUxzTXh8SoNC85OR/XeMZ/gEa4d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1S7FLesRRnMweKrOD3LLVQtDo/m+UkZaXmiolw3Rzm0gjzZ81p1SzmQq4SohRrAh6sk9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8HRpwC9rGpO6fbfgNpxWyW3lClW3k3PKTiFXdRvlXMN1y8WOWyy0m6V70Fi4HxTd5DKl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Uqnbdnq3IgEr9yvB/MvauUEU5CN5f5KXM5D3K8WS6X6lL25ObIsA+9z1St1audb0crVy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qrtbymrm216q0u+2WW61179nWngQ7jXLL8TrVnFdstXKOVxDzqNZyFadUajiVRrXjNO6l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aVAgztKvzX8AAAD//wMAUEsDBBQABgAIAAAAIQAN0ZCftgAAABsBAAAnAA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hI9NCsIwFIT3gncIb2/TuhCRJt2I0K3U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PyRR7O0NriwILodhvplpu5edyRNjMt4xaKoaCDrplXGawW247I5AUhZOidk7ZLBggo5v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KE0mJFIoLjGYcg4nSpOc0IpU+YCuOKOPVuQio6ZByLvQSPd1faDxmwF8xSS9YhB71QAZ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9OBqJZy8fFl3+UUFz2YUFKKLGzOAjm6pMBMpburrE3wAAAP//AwB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E/oAAAAcAgAAEwAAAAAAAAAAAAAAAAAAAAAAW0NvbnRlbnRfVHlwZXNd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Cl1qfnwAAAADYBAAALAAAAAAAAAAAAAAAAACsBAABfcmVscy8ucmVsc1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BreZYWgwAAAIoAAAAcAAAAAAAAAAAAAAAAABQCAAB0aGVtZS90aGVtZS90aGVt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ZXIueG1sUEsBAi0AFAAGAAgAAAAhALuLg+vZBgAAbRoAABYAAAAAAAAAAAAAAAAA0QIA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L3RoZW1lMS54bWxQSwECLQAUAAYACAAAACEADdGQn7YAAAAbAQAAJ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CQAAdGhlbWUvdGhlbWUvX3JlbHMvdGhlbWVNYW5hZ2VyLnhtbC5yZWxzUEsFBg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XQEAAN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BDB.88C3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BDB.88C3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93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3956EF2\file493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span&gt;&lt;![endif]--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u3:p&gt;&lt;/u3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;text-inden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3:p&gt;&amp;nbsp;&lt;/u3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field-code:"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 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no-proof:yes'&gt;5&lt;/span&gt;&lt;/span&gt;&lt;/span&gt;&lt;/span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u3:p&gt;&lt;/u3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out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outside;mso-element-top:.05pt;mso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u3:p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'&gt;&amp;nbsp;&lt;/u3:p&gt;&lt;/span&gt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;text-inden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3:p&gt;&amp;nbsp;&lt;/u3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BDB.88C3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9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BDB.88C3CF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