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辽宁省禁毒优秀宣传作品遴选工作方案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pacing w:val="-8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8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遴选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禁毒宣传作品可以是直接反映毒品预防教育、禁毒宣传教育等方面的视频作品、动漫作品、卡通设计作品、图片照片作品等。活动参与对象涵盖全省各级各类学校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遴选程序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遴选推荐。各地各校要结合工作实际，严把资格关，按照公平公正公开的原则，推荐禁毒宣传作品。各市组织本市中小学校作品遴选推荐工作，各高校组织本校作品遴选推荐工作。拟推荐作品经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公示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报送至省教育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综合评审。省教育厅、省禁毒办在各地各校遴选推荐的基础上，组织专家进行审核，经向社会公示后，最终确定禁毒优秀宣传作品入围名单，并予以公布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作品报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视频作品要求：时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，统一采用</w:t>
      </w:r>
      <w:r>
        <w:rPr>
          <w:rFonts w:eastAsia="仿宋_GB2312" w:cs="仿宋_GB2312" w:ascii="仿宋_GB2312" w:hAnsi="仿宋_GB2312"/>
          <w:sz w:val="32"/>
          <w:szCs w:val="32"/>
        </w:rPr>
        <w:t>MPG2</w:t>
      </w:r>
      <w:r>
        <w:rPr>
          <w:rFonts w:ascii="仿宋_GB2312" w:hAnsi="仿宋_GB2312" w:cs="仿宋_GB2312" w:eastAsia="仿宋_GB2312"/>
          <w:sz w:val="32"/>
          <w:szCs w:val="32"/>
        </w:rPr>
        <w:t>格式，压缩带宽不低于</w:t>
      </w:r>
      <w:r>
        <w:rPr>
          <w:rFonts w:eastAsia="仿宋_GB2312" w:cs="仿宋_GB2312" w:ascii="仿宋_GB2312" w:hAnsi="仿宋_GB2312"/>
          <w:sz w:val="32"/>
          <w:szCs w:val="32"/>
        </w:rPr>
        <w:t>10M</w:t>
      </w:r>
      <w:r>
        <w:rPr>
          <w:rFonts w:ascii="仿宋_GB2312" w:hAnsi="仿宋_GB2312" w:cs="仿宋_GB2312" w:eastAsia="仿宋_GB2312"/>
          <w:sz w:val="32"/>
          <w:szCs w:val="32"/>
        </w:rPr>
        <w:t>，分辨率</w:t>
      </w:r>
      <w:r>
        <w:rPr>
          <w:rFonts w:eastAsia="仿宋_GB2312" w:cs="仿宋_GB2312" w:ascii="仿宋_GB2312" w:hAnsi="仿宋_GB2312"/>
          <w:sz w:val="32"/>
          <w:szCs w:val="32"/>
        </w:rPr>
        <w:t>1920×1080</w:t>
      </w:r>
      <w:r>
        <w:rPr>
          <w:rFonts w:ascii="仿宋_GB2312" w:hAnsi="仿宋_GB2312" w:cs="仿宋_GB2312" w:eastAsia="仿宋_GB2312"/>
          <w:sz w:val="32"/>
          <w:szCs w:val="32"/>
        </w:rPr>
        <w:t>，作者须保留</w:t>
      </w:r>
      <w:r>
        <w:rPr>
          <w:rFonts w:eastAsia="仿宋_GB2312" w:cs="仿宋_GB2312" w:ascii="仿宋_GB2312" w:hAnsi="仿宋_GB2312"/>
          <w:sz w:val="32"/>
          <w:szCs w:val="32"/>
        </w:rPr>
        <w:t>MOV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AVI</w:t>
      </w:r>
      <w:r>
        <w:rPr>
          <w:rFonts w:ascii="仿宋_GB2312" w:hAnsi="仿宋_GB2312" w:cs="仿宋_GB2312" w:eastAsia="仿宋_GB2312"/>
          <w:sz w:val="32"/>
          <w:szCs w:val="32"/>
        </w:rPr>
        <w:t>格式视频文件。每个视频作品以单独文件制作，以“城市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作者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作品名称”命名，须附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字以内的创作说明（注明联系电话等信息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各校推荐作品时，要严格把关，保证作品不侵犯第三人的包括著作权、肖像权、名誉权、隐私权等在内的合法权益，避免纠纷。如发生著作权问题，取消参评资格，由作者承担相关责任。申报作品将在人文交流以及相关活动和资料中使用（印制光盘、公开发表、结集出版、播出推送、展览展示等，活动主办方享有改编权限；凡投稿者，即视为已同意活动规定），不支付作者稿酬，作者享有署名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校以校为单位，幼儿园、中小学校以市为单位，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，将电子版作品、汇总表及纸质材料报送至省教育厅学校安全与体卫艺教育处，联系人赵凌飞（联系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3998115974</w:t>
      </w:r>
      <w:r>
        <w:rPr>
          <w:rFonts w:ascii="仿宋_GB2312" w:hAnsi="仿宋_GB2312" w:cs="仿宋_GB2312" w:eastAsia="仿宋_GB2312"/>
          <w:sz w:val="32"/>
          <w:szCs w:val="32"/>
        </w:rPr>
        <w:t>），电子邮箱：</w:t>
      </w:r>
      <w:r>
        <w:rPr>
          <w:rFonts w:eastAsia="仿宋_GB2312" w:cs="仿宋_GB2312" w:ascii="仿宋_GB2312" w:hAnsi="仿宋_GB2312"/>
          <w:sz w:val="32"/>
          <w:szCs w:val="32"/>
        </w:rPr>
        <w:t>Ln86896457</w:t>
      </w:r>
      <w:r>
        <w:rPr>
          <w:rFonts w:eastAsia="宋体" w:cs="宋体" w:ascii="宋体" w:hAnsi="宋体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126.com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禁毒办联系人张娜（联系方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5040072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辽宁省禁毒优秀宣传作品推荐汇总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辽宁省禁毒优秀宣传作品推荐汇总表</w:t>
      </w:r>
    </w:p>
    <w:p>
      <w:pPr>
        <w:pStyle w:val="Normal"/>
        <w:rPr>
          <w:rFonts w:ascii="仿宋_GB2312" w:hAnsi="仿宋_GB2312" w:eastAsia="仿宋_GB2312" w:cs="仿宋_GB2312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pacing w:lineRule="exact" w:line="500"/>
        <w:textAlignment w:val="baseline"/>
        <w:rPr/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推荐单位（加盖公章处）</w:t>
      </w:r>
    </w:p>
    <w:tbl>
      <w:tblPr>
        <w:tblW w:w="10675" w:type="dxa"/>
        <w:jc w:val="left"/>
        <w:tblInd w:w="-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471"/>
        <w:gridCol w:w="1488"/>
        <w:gridCol w:w="654"/>
        <w:gridCol w:w="2008"/>
        <w:gridCol w:w="1863"/>
        <w:gridCol w:w="729"/>
        <w:gridCol w:w="1708"/>
      </w:tblGrid>
      <w:tr>
        <w:trPr>
          <w:trHeight w:val="4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sz w:val="24"/>
              </w:rPr>
              <w:t>作者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sz w:val="24"/>
              </w:rPr>
              <w:t>学校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sz w:val="24"/>
              </w:rPr>
              <w:t>所在年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sz w:val="24"/>
              </w:rPr>
              <w:t>作品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sz w:val="24"/>
              </w:rPr>
              <w:t>作品类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sz w:val="24"/>
              </w:rPr>
              <w:t>参加组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</w:tr>
      <w:tr>
        <w:trPr>
          <w:trHeight w:val="3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rFonts w:eastAsia="黑体"/>
                <w:kern w:val="0"/>
                <w:sz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Style w:val="NormalCharacter"/>
          <w:rFonts w:ascii="仿宋" w:hAnsi="仿宋" w:eastAsia="仿宋" w:cs="仿宋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作品类别为：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视频作品，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>动漫作品</w:t>
      </w:r>
      <w:r>
        <w:rPr>
          <w:rFonts w:eastAsia="仿宋_GB2312" w:cs="仿宋" w:ascii="仿宋_GB2312" w:hAnsi="仿宋_GB2312"/>
          <w:sz w:val="28"/>
          <w:szCs w:val="28"/>
        </w:rPr>
        <w:t>,C</w:t>
      </w:r>
      <w:r>
        <w:rPr>
          <w:rFonts w:ascii="仿宋_GB2312" w:hAnsi="仿宋_GB2312" w:cs="仿宋" w:eastAsia="仿宋_GB2312"/>
          <w:sz w:val="28"/>
          <w:szCs w:val="28"/>
        </w:rPr>
        <w:t>卡通设计作品</w:t>
      </w:r>
      <w:r>
        <w:rPr>
          <w:rFonts w:eastAsia="仿宋_GB2312" w:cs="仿宋" w:ascii="仿宋_GB2312" w:hAnsi="仿宋_GB2312"/>
          <w:sz w:val="28"/>
          <w:szCs w:val="28"/>
        </w:rPr>
        <w:t>,D</w:t>
      </w:r>
      <w:r>
        <w:rPr>
          <w:rFonts w:ascii="仿宋_GB2312" w:hAnsi="仿宋_GB2312" w:cs="仿宋" w:eastAsia="仿宋_GB2312"/>
          <w:sz w:val="28"/>
          <w:szCs w:val="28"/>
        </w:rPr>
        <w:t>图片照片作品；参加组别为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学生组或教师组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辽宁省毒品预防教育优秀课程和优秀讲座遴选工作方案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pacing w:val="-8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8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遴选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省各级各类学校毒品预防教育课程及相关系列讲座。按照《中小学生毒品预防专题教育大纲》《中等职业学校德育大纲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修订）》及学校自主研制的毒品预防教育主题活动、课程、讲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主讲教师政治素质过硬，在树牢“四个意识”、坚定“四个自信”、做到“两个维护”方面发挥表率作用；业务能力精湛，热爱毒品预防教育教学，潜心相关理论研究，教学科研业绩在本校、本地受到认可和肯定；育人水平高超，能够深入落实立德树人根本任务，稳定承担相关课程教学任务，教学效果受学生欢迎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遴选程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遴选推荐。各地各校要结合工作实际，充分考虑本地本校毒品预防教育教师选拔培养情况，严把资格关，按照公平公正公开的原则，推荐主讲教师和课程。各市组织本市中小学校毒品预防教育教师课程遴选推荐，各高校组织本校遴选推荐工作。拟推荐教师、课程经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至省教育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综合评审。省教育厅、省禁毒办在各地各校遴选推荐的基础上，组织专家进行审核，经向社会公示后，最终确定优秀课程和优秀讲座名单，并予以公布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材料报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的优秀课程和优秀讲座需要报送课程教案、教学设计、教学课件、教学视频等（以光盘形式报送，一件作品一张光盘，要求无病毒、运行良好，在光盘的开头部分，请写明“参赛作者信息”）。课程教案不少于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字，教学视频限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以内，可以附微课视频（教学视频字幕要求：简体中文，字号：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，字体：宋体，语言：中文标准普通话，除配有内容相关的字幕外，不再添加任何</w:t>
      </w:r>
      <w:r>
        <w:rPr>
          <w:rFonts w:eastAsia="仿宋_GB2312" w:cs="仿宋_GB2312" w:ascii="仿宋_GB2312" w:hAnsi="仿宋_GB2312"/>
          <w:sz w:val="32"/>
          <w:szCs w:val="32"/>
        </w:rPr>
        <w:t>logo</w:t>
      </w:r>
      <w:r>
        <w:rPr>
          <w:rFonts w:ascii="仿宋_GB2312" w:hAnsi="仿宋_GB2312" w:cs="仿宋_GB2312" w:eastAsia="仿宋_GB2312"/>
          <w:sz w:val="32"/>
          <w:szCs w:val="32"/>
        </w:rPr>
        <w:t>等其他素材）。课堂教学设计须充分体现新课程理念，合理体现知识与能力、过程与方法、情感态度与价值观的目标，有鲜明的学科特色，科学准确、语言精炼，有一定的创新性。同一作者可报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教学设计，文字在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，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编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市教育局、各高等学校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将申报材料和申报汇总表（纸质版和电子版）报送至省教育厅学校安全与体卫艺教育处，联系人赵凌飞（联系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3998115974</w:t>
      </w:r>
      <w:r>
        <w:rPr>
          <w:rFonts w:ascii="仿宋_GB2312" w:hAnsi="仿宋_GB2312" w:cs="仿宋_GB2312" w:eastAsia="仿宋_GB2312"/>
          <w:sz w:val="32"/>
          <w:szCs w:val="32"/>
        </w:rPr>
        <w:t>），电子邮箱：</w:t>
      </w:r>
      <w:r>
        <w:rPr>
          <w:rFonts w:eastAsia="仿宋_GB2312" w:cs="仿宋_GB2312" w:ascii="仿宋_GB2312" w:hAnsi="仿宋_GB2312"/>
          <w:sz w:val="32"/>
          <w:szCs w:val="32"/>
        </w:rPr>
        <w:t>Ln86896457</w:t>
      </w:r>
      <w:r>
        <w:rPr>
          <w:rFonts w:eastAsia="宋体" w:cs="宋体" w:ascii="宋体" w:hAnsi="宋体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126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禁毒办联系人张娜（联系方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155040072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辽宁省毒品预防教育优秀课程和优秀讲座推荐汇总表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辽宁省毒品预防教育优秀课程和优秀讲座推荐汇总表</w:t>
      </w:r>
    </w:p>
    <w:p>
      <w:pPr>
        <w:pStyle w:val="Normal"/>
        <w:rPr>
          <w:rFonts w:ascii="仿宋_GB2312" w:hAnsi="仿宋_GB2312" w:eastAsia="仿宋_GB2312" w:cs="仿宋_GB2312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单位盖章       报送负责人：             电话：    </w:t>
      </w:r>
    </w:p>
    <w:tbl>
      <w:tblPr>
        <w:tblW w:w="899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17"/>
        <w:gridCol w:w="1350"/>
        <w:gridCol w:w="1845"/>
        <w:gridCol w:w="1589"/>
        <w:gridCol w:w="1909"/>
      </w:tblGrid>
      <w:tr>
        <w:trPr>
          <w:trHeight w:val="5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学校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主讲教师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所属县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（区、市）</w:t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8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注：学校类别可按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小学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初中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高中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D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完全中学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E9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一贯制学校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F12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一贯制学校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G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其他学校，填写字母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辽宁省毒品预防教育专家推荐工作方案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推荐专家人选基本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治立场坚定。拥护党的领导，全面贯彻党的教育方针，热心毒品预防教育事业，师德高尚，廉洁自律，作风正派公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工作业务熟悉。长期从事毒品预防教育科研或管理工作，熟悉毒品预防教育政策，具有稳定的研究方向，学术造诣高，组织协调能力强，工作成绩突出，在全省、全国毒品预防教育领域有较高知名度。或在药学、心理学、精神学、教育学、社会学、网络传媒、法学等方面取得较高成就的专家、学者。具有副高级以上专业技术职称（职务）或博士学位者优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年龄健康状况适宜。原则上毒品预防教育专家不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岁，个别资深专家不受此限制。推荐人选需身体健康，自愿加入，有精力和时间承担相关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各单位推荐的毒品预防教育专家人选应向在毒品预防教育教学、科研工作中有影响的中青年骨干教师倾斜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推荐办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教育局、各高等学校负责本地、本单位人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cs="仿宋_GB2312" w:eastAsia="仿宋_GB2312"/>
          <w:sz w:val="32"/>
          <w:szCs w:val="32"/>
        </w:rPr>
        <w:t>工作，并将本市、本校符合相关条件的专家人选向省教育厅进行推荐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有关材料报送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市教育局、各高等学校做好专家遴选推荐工作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《辽宁省毒品预防教育专家推荐表》（见附件，每名专家人选一式三份）《辽宁省毒品预防教育专家推荐汇总表》（见附件）纸质材料及电子版报送至省教育厅学校安全与体卫艺教育处，联系人赵凌飞（联系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9981159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n86896457</w:t>
      </w:r>
      <w:r>
        <w:rPr>
          <w:rFonts w:eastAsia="宋体" w:cs="宋体" w:ascii="宋体" w:hAnsi="宋体"/>
          <w:color w:val="000000"/>
          <w:sz w:val="32"/>
          <w:szCs w:val="32"/>
        </w:rPr>
        <w:t>@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6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省禁毒办联系人张娜（联系方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155040072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辽宁省毒品预防教育专家推荐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辽宁省毒品预防教育专家推荐汇总表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8"/>
          <w:kern w:val="0"/>
          <w:sz w:val="44"/>
          <w:szCs w:val="44"/>
        </w:rPr>
      </w:r>
    </w:p>
    <w:p>
      <w:pPr>
        <w:pStyle w:val="Normal"/>
        <w:ind w:firstLine="5440"/>
        <w:rPr>
          <w:rFonts w:ascii="方正小标宋简体" w:hAnsi="方正小标宋简体" w:eastAsia="仿宋_GB2312" w:cs="宋体"/>
          <w:spacing w:val="-8"/>
          <w:kern w:val="0"/>
          <w:sz w:val="32"/>
          <w:szCs w:val="32"/>
        </w:rPr>
      </w:pPr>
      <w:r>
        <w:rPr>
          <w:rFonts w:eastAsia="仿宋_GB2312" w:cs="宋体" w:ascii="方正小标宋简体" w:hAnsi="方正小标宋简体"/>
          <w:spacing w:val="-8"/>
          <w:kern w:val="0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辽宁省毒品预防教育专家推荐表</w:t>
      </w:r>
    </w:p>
    <w:tbl>
      <w:tblPr>
        <w:tblW w:w="995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18"/>
        <w:gridCol w:w="900"/>
        <w:gridCol w:w="1080"/>
        <w:gridCol w:w="1440"/>
        <w:gridCol w:w="876"/>
        <w:gridCol w:w="927"/>
        <w:gridCol w:w="177"/>
        <w:gridCol w:w="1745"/>
      </w:tblGrid>
      <w:tr>
        <w:trPr>
          <w:trHeight w:val="7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及研究方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与学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详细地址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（手机）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简历和学术成果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绩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教育局意见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教育厅意见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禁毒办意见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辽宁省毒品预防教育专家推荐汇总表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单位盖章       报送负责人：             电话：    </w:t>
      </w:r>
    </w:p>
    <w:tbl>
      <w:tblPr>
        <w:tblW w:w="899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17"/>
        <w:gridCol w:w="1350"/>
        <w:gridCol w:w="1845"/>
        <w:gridCol w:w="1589"/>
        <w:gridCol w:w="1909"/>
      </w:tblGrid>
      <w:tr>
        <w:trPr>
          <w:trHeight w:val="5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学校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专家人选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所属县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（区、市）</w:t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8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注：学校类别可按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小学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初中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高中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D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完全中学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E9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一贯制学校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F12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一贯制学校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G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其他学校，填写字母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09:00Z</dcterms:created>
  <dc:creator>hp</dc:creator>
  <dc:description/>
  <dc:language>en-US</dc:language>
  <cp:lastModifiedBy>86139</cp:lastModifiedBy>
  <dcterms:modified xsi:type="dcterms:W3CDTF">2020-07-09T07:3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