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沈阳市哲学社会科学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规划课题选题指南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国特色社会主义制度和国家治理体系理论研究</w:t>
      </w:r>
    </w:p>
    <w:p>
      <w:pPr>
        <w:pStyle w:val="Normal"/>
        <w:spacing w:lineRule="auto" w:line="360"/>
        <w:ind w:left="694" w:hanging="6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贯彻落实党的十九届四中全会精神，加快提升治理体系和治理能力现代化水平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习近平总书记关于东北、辽宁振兴发展重要论述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纪念建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理论与实践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建立和落实“不忘初心、牢记使命”制度研究</w:t>
      </w:r>
    </w:p>
    <w:p>
      <w:pPr>
        <w:pStyle w:val="ListParagraph"/>
        <w:widowControl/>
        <w:shd w:fill="FFFFFF" w:val="clear"/>
        <w:tabs>
          <w:tab w:val="clear" w:pos="420"/>
          <w:tab w:val="left" w:pos="631" w:leader="none"/>
        </w:tabs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提升城市能级、加快纳入国家中心城市体系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培育“文化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新动能、拓展“文化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产业”领域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推进开放创新的对策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※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于持续提升沈阳城市品质的对策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胜全面小康、决战</w:t>
      </w:r>
      <w:r>
        <w:rPr>
          <w:rFonts w:ascii="仿宋_GB2312;仿宋" w:hAnsi="仿宋_GB2312;仿宋" w:eastAsia="仿宋_GB2312;仿宋"/>
          <w:sz w:val="32"/>
          <w:szCs w:val="32"/>
        </w:rPr>
        <w:t>脱贫攻坚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关于加快培育壮大新动能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关于推进经济结构、产业结构调整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关于营造创新生态，建设创新沈阳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关于推进开放合作和推动区域一体化的对策研究</w:t>
      </w:r>
    </w:p>
    <w:p>
      <w:pPr>
        <w:pStyle w:val="ListParagraph"/>
        <w:widowControl/>
        <w:shd w:fill="FFFFFF" w:val="clear"/>
        <w:spacing w:lineRule="auto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关于大力支持沈阳民营经济发展的对策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关于特色产业小镇和中心镇建设的对策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关于沈阳做优专业园区的对策研究</w:t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关于防范和化解重大风险的体制机制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关于着力推动沈阳城乡区域协调发展的对策研究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关于提升基层社会治理能力和水平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主流意识形态阵地建设和管理研究</w:t>
        </w:r>
      </w:hyperlink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关于促进沈阳文化产业发展的对策研究</w:t>
      </w:r>
    </w:p>
    <w:p>
      <w:pPr>
        <w:pStyle w:val="Normal"/>
        <w:spacing w:lineRule="auto" w:line="360"/>
        <w:ind w:left="378" w:hanging="3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关于加强和改进新时代党的创新理论学习和传播研究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关于提升城市应急管理效能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关于公共数据创新应用与管理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关于沈阳军民融合深度发展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关于在沈阳传承和弘扬“雷锋精神”的对策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关于沈阳市民文化生活现状与需求预测研究</w:t>
      </w:r>
    </w:p>
    <w:p>
      <w:pPr>
        <w:pStyle w:val="ListParagraph"/>
        <w:widowControl/>
        <w:shd w:fill="FFFFFF" w:val="clear"/>
        <w:tabs>
          <w:tab w:val="clear" w:pos="420"/>
          <w:tab w:val="left" w:pos="631" w:leader="none"/>
        </w:tabs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关于加强新时代产业工人队伍思想政治工作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关于完善公共卫生服务体系的对策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关于城市生态环境承载能力预警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关于进一步深化沈阳历史文化名城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关于工业互联网背景下的两化融合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关于持续优化营商环境的对策研究</w:t>
      </w:r>
    </w:p>
    <w:p>
      <w:pPr>
        <w:pStyle w:val="ListParagraph"/>
        <w:widowControl/>
        <w:shd w:fill="FFFFFF" w:val="clear"/>
        <w:spacing w:lineRule="atLeast" w:line="420"/>
        <w:ind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社会主义精神文明建设和群众性精神文明创建关系的研究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带※为重点选题。</w:t>
      </w:r>
    </w:p>
    <w:p>
      <w:pPr>
        <w:pStyle w:val="Normal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XBQPHz3219S9n7BzAVgNuKiR09IBiyDHJH0kiByxomfIDBNMGIDuXJT4GgBN0PQ%2FdmPHX0T2lB96tJdIJpWZbT9nTMWUqIUYECdXDgQ%2BrGkPtSMYuRLmLnre6OyOz7vpm2MACNTC3GsXoC%2BduKYlc1%2FsvY9n0l5C6EpLGvsLqp2itbR2DBRf8nFzoCcWBGMB9uQxj0Gk9p7xIKRMSUGH5md%2BTp71azFpo1fl%2BeTfubyubXsc0dDthLzouMlMMPCqMEFDemwo1feRm74VQdlb3Oke28YTGTA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9:00Z</dcterms:created>
  <dc:creator>25481</dc:creator>
  <dc:description/>
  <dc:language>en-US</dc:language>
  <cp:lastModifiedBy>25481</cp:lastModifiedBy>
  <dcterms:modified xsi:type="dcterms:W3CDTF">2020-06-29T08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