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全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省党外知识分子建言献策申请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立项课题篇目汇总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92"/>
        <w:gridCol w:w="1263"/>
        <w:gridCol w:w="3072"/>
        <w:gridCol w:w="1845"/>
        <w:gridCol w:w="2366"/>
      </w:tblGrid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题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其他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（盖章）                                申报日期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以上课题总联系人：                               联系电话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注：本表为组织申报的单位汇总所有立项申请后统一填写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orient="landscape" w:w="16838" w:h="11906"/>
      <w:pgMar w:left="2268" w:right="170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1:00Z</dcterms:created>
  <dc:creator>25481</dc:creator>
  <dc:description/>
  <dc:language>en-US</dc:language>
  <cp:lastModifiedBy>25481</cp:lastModifiedBy>
  <dcterms:modified xsi:type="dcterms:W3CDTF">2020-07-09T06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