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申报大连市社科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（第二批）研究课题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高校科研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、党校科研处、社科研究机构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社科类社会组织及相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委工作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年度工作安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根据《大连市社科联社科课题研究工作管理规定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发布《大连市社科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二批课题指南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第二批课题指南》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并组织开展课题立项工作。请各单位精心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泛动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组织申报并设专人负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资格审查、审核汇总等工作。具体要求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入贯彻落实党的十九大和十九届二中、三中、四中、五中全会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落实习近平总书记关于东北、辽宁、大连全面振兴、全方位振兴的重要指示批示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市委、市政府决策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聚焦我市经济社会发展进程中的全局性、战略性、前瞻性问题以及市委、市政府工作中迫切需要解决的重大理论和实际问题开展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加快构建中国特色哲学社会科学、推动大连新时代“两先区”高质量发展提供理论支撑和智力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社科联组织的研究课题为副省级课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成果转化应用情况对部分课题给予后期经费资助。凡大连市社会科学工作者均可申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脱产学习的博士、硕士研究生等不得作为课题负责人申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申报者必须牢固树立政治意识、大局意识、核心意识、看齐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党的理论、路线、方针、政策以及大连经济社会改革发展的方向、目标、市情有较深入的理解和把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较高的专业理论水平和较强的研究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熟悉所研究领域内的学术性和现实性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够确保按时高质量完成课题研究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选题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第二批课题指南》分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专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个专题下设若干研究方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报的课题应符合专题及研究方向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报人可根据研究专长和已有的研究基础直接选题申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可以自拟题目申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课题研究人员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研究人员作为课题负责人限申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课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且不得作为课题组成员参与其他课题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人员不能同时主持多个市社科联在研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究人员只作为课题组成员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人同时参与课题不得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凡在申报过程中弄虚作假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经发现并查实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其获批的立项课题作撤项处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申报资格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研究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题一和专题二所属课题不参与统一的立项评审，不必提交立项申报材料。申报相关课题的负责人应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完成研究，并以征文的形式提交一份研究成果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左右，同时提交“学术不端检测系统”检测报告），经单位科研部门审查后统一报送市社科联，市社科联将择优给予立项并推荐参加相关理论研讨交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题三至专题六所属课题参与统一的立项评审，立项后应在半年内完成。对应用性、实践性、时效性较强的课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鼓励研究人员尽早完成研究工作或形成阶段性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及时将课题研究的相关咨询建议报送市社科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社科联将择优采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课题负责人要对研究成果的真实性、原创性负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证无知识产权争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课题研究所用数据应截止到申报结项年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年数据按规定尚未公开的可截止到前一年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课题结项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需提交最终研究成果及成果精华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咨政建议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独立成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策建议部分不少于</w:t>
      </w:r>
      <w:r>
        <w:rPr>
          <w:rFonts w:eastAsia="仿宋_GB2312" w:cs="仿宋_GB2312" w:ascii="仿宋_GB2312" w:hAnsi="仿宋_GB2312"/>
          <w:sz w:val="32"/>
          <w:szCs w:val="32"/>
        </w:rPr>
        <w:t>30%),</w:t>
      </w:r>
      <w:r>
        <w:rPr>
          <w:rFonts w:ascii="仿宋_GB2312" w:hAnsi="仿宋_GB2312" w:cs="仿宋_GB2312" w:eastAsia="仿宋_GB2312"/>
          <w:sz w:val="32"/>
          <w:szCs w:val="32"/>
        </w:rPr>
        <w:t>并且提交 “学术不端检测系统”检测报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要求以结项通知文件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课题组成员在研期间公开发表的与所参与研究课题相近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必须标明大连市社科联立项课题名称及编号，将相关发表情况及时反馈市社科联学会工作部，并在申报结项时提供相关情况作为佐证材料，成果发表情况将录入市社科联信息系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  <w:r>
        <w:rPr>
          <w:rFonts w:ascii="楷体_GB2312" w:hAnsi="楷体_GB2312" w:cs="楷体_GB2312" w:eastAsia="楷体_GB2312"/>
          <w:sz w:val="32"/>
          <w:szCs w:val="32"/>
        </w:rPr>
        <w:t>（仅适用于专题三至专题六所属课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人须为课题负责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填写《大连市社科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课题立项申报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立项申报表》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 xml:space="preserve">汇同相关前期研究成果佐证材料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公开发表、出版、内部呈送或决策采纳、领导批示等情况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报所在单位科研部门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各单位科研部门对本单位的课题申报材料进行审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把意识形态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审查合格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《立项申报表》中填写推荐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封面和推荐意见栏内加盖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科研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各单位科研部门汇总本单位审查合格的课题申报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填写《大连市社科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课题立项申报汇总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 《汇总表》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 xml:space="preserve">并加盖单位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科研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送材料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立项申报表》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份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实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匿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佐证材料纸质版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份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实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匿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结项汇总表》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实名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述材料分别准备两套，一套加盖单位（或科研部门）公章后扫描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格式（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仅需扫描实名版），另一套为电子文本，</w:t>
      </w:r>
      <w:r>
        <w:rPr>
          <w:rFonts w:ascii="仿宋_GB2312" w:hAnsi="仿宋_GB2312" w:cs="仿宋_GB2312" w:eastAsia="仿宋_GB2312"/>
          <w:sz w:val="32"/>
          <w:szCs w:val="32"/>
        </w:rPr>
        <w:t>由单位科研部门统一报送至市社科联学会工作部。匿名材料要隐去相关人员姓名、单位、职务、职称、电话等个人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时间为通知发布之日起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逾期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姜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82758802 82758663 (</w:t>
      </w:r>
      <w:r>
        <w:rPr>
          <w:rFonts w:ascii="仿宋_GB2312" w:hAnsi="仿宋_GB2312" w:cs="仿宋_GB2312" w:eastAsia="仿宋_GB2312"/>
          <w:sz w:val="32"/>
          <w:szCs w:val="32"/>
        </w:rPr>
        <w:t>传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大连市中山区育才街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市委</w:t>
      </w:r>
      <w:r>
        <w:rPr>
          <w:rFonts w:eastAsia="仿宋_GB2312" w:cs="仿宋_GB2312" w:ascii="仿宋_GB2312" w:hAnsi="仿宋_GB2312"/>
          <w:sz w:val="32"/>
          <w:szCs w:val="32"/>
        </w:rPr>
        <w:t>802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连市社会科学界联合会学会工作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</w:rPr>
        <w:t>:dlsk603@sina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大连市社科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第二批课题指南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连市社科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课题立项申报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大连市社科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课题立项申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社会科学界联合会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-xu</cp:lastModifiedBy>
  <cp:lastPrinted>2020-11-18T10:06:00Z</cp:lastPrinted>
  <dcterms:modified xsi:type="dcterms:W3CDTF">2020-11-0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